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EAST AFRICA RUFFORD FUNDED PROJECTS </w:t>
      </w:r>
    </w:p>
    <w:p>
      <w:pPr>
        <w:pStyle w:val="NoSpacing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Following the success of the first Rufford Recipients Conference held in Mombasa Kenya, members who participated saw the needy of forming a Network comprised of all individuals funded by Rufford.</w:t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mmediately after the end of the conference, participants were engaged in a healthy discussion and emerged with a network called " Rufford East Africa Projects Network - REAP". </w:t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Network Objectives/Activities</w:t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Networking, experience and information sharing</w:t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Monitoring and reporting of RSGP funded projects</w:t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Documentation and dissemination of best practices in the region</w:t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Capacity building of Rufford beneficiaries - Workshops and Trainings</w:t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Country Representatives of the Network</w:t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Dr. Bagambe</w:t>
        <w:tab/>
        <w:tab/>
        <w:t>-</w:t>
        <w:tab/>
        <w:t>Chairman</w:t>
        <w:tab/>
        <w:t>-</w:t>
        <w:tab/>
        <w:t>Uganda</w:t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Henry Seguya</w:t>
        <w:tab/>
        <w:tab/>
        <w:tab/>
        <w:t>Member</w:t>
        <w:tab/>
        <w:t>-</w:t>
        <w:tab/>
        <w:t>Uganda</w:t>
      </w:r>
    </w:p>
    <w:p>
      <w:pPr>
        <w:pStyle w:val="NoSpacing"/>
        <w:jc w:val="both"/>
        <w:rPr/>
      </w:pPr>
      <w:r>
        <w:rPr>
          <w:rFonts w:cs="Rockwell" w:ascii="Rockwell" w:hAnsi="Rockwell"/>
        </w:rPr>
        <w:t>Felista Mangalu</w:t>
        <w:tab/>
        <w:t>-</w:t>
        <w:tab/>
        <w:t>Secretary</w:t>
        <w:tab/>
        <w:t>-</w:t>
        <w:tab/>
        <w:t>Tanzania</w:t>
      </w:r>
    </w:p>
    <w:p>
      <w:pPr>
        <w:pStyle w:val="NoSpacing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Revocatus Petro</w:t>
        <w:tab/>
        <w:t>-</w:t>
        <w:tab/>
        <w:t>Member</w:t>
        <w:tab/>
        <w:t>-</w:t>
        <w:tab/>
        <w:t>Tanzania</w:t>
      </w:r>
    </w:p>
    <w:p>
      <w:pPr>
        <w:pStyle w:val="NoSpacing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Marthat Mutiso</w:t>
        <w:tab/>
        <w:t>-</w:t>
        <w:tab/>
        <w:t>Member</w:t>
        <w:tab/>
        <w:t>-</w:t>
        <w:tab/>
        <w:t>Kenya</w:t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James Mwang'ombe</w:t>
        <w:tab/>
        <w:t>-</w:t>
        <w:tab/>
        <w:t>Member</w:t>
        <w:tab/>
        <w:t>-</w:t>
        <w:tab/>
        <w:t>Kenya</w:t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  <w:r>
        <w:br w:type="page"/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Spacing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The Network structure</w:t>
      </w:r>
    </w:p>
    <w:p>
      <w:pPr>
        <w:pStyle w:val="NoSpacing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Spacing"/>
        <w:jc w:val="both"/>
        <w:rPr>
          <w:rFonts w:ascii="Rockwell" w:hAnsi="Rockwell" w:cs="Rockwell"/>
          <w:b/>
          <w:b/>
          <w:lang w:val="en-US" w:eastAsia="en-US"/>
        </w:rPr>
      </w:pPr>
      <w:r>
        <w:rPr>
          <w:rFonts w:cs="Rockwell" w:ascii="Rockwell" w:hAnsi="Rockwel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42481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UFFORD SMALL GRANTS PROGRA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0pt;width:334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UFFORD SMALL GRANTS PROGRAM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both"/>
        <w:rPr>
          <w:rFonts w:ascii="Rockwell" w:hAnsi="Rockwell" w:cs="Rockwell"/>
          <w:color w:val="00B050"/>
          <w:lang w:val="en-US" w:eastAsia="en-US"/>
        </w:rPr>
      </w:pPr>
      <w:r>
        <w:rPr>
          <w:rFonts w:cs="Rockwell" w:ascii="Rockwell" w:hAnsi="Rockwell"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1064895</wp:posOffset>
                </wp:positionV>
                <wp:extent cx="1724025" cy="51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UFFORD EAST AFRICA PROJECTS NET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83.85pt;width:135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UFFORD EAST AFRICA PROJECTS NETWO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283845</wp:posOffset>
                </wp:positionV>
                <wp:extent cx="476885" cy="762635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22.35pt;width:37.5pt;height:6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283845</wp:posOffset>
                </wp:positionV>
                <wp:extent cx="438785" cy="762635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22.35pt;width:34.5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2895</wp:posOffset>
                </wp:positionV>
                <wp:extent cx="1270" cy="7626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3.85pt;width:0.0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270" cy="762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5.85pt;width:0.05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60295</wp:posOffset>
                </wp:positionV>
                <wp:extent cx="125730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ANZ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 PEO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85.85pt;width:98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ANZA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 PEO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2360295</wp:posOffset>
                </wp:positionV>
                <wp:extent cx="1257300" cy="514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G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 PEO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85.85pt;width:98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GAN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 PEO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225</wp:posOffset>
                </wp:positionH>
                <wp:positionV relativeFrom="paragraph">
                  <wp:posOffset>2360295</wp:posOffset>
                </wp:positionV>
                <wp:extent cx="1257300" cy="514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W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 PEO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185.85pt;width:98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WAN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 PEO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2360295</wp:posOffset>
                </wp:positionV>
                <wp:extent cx="1257300" cy="514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E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 PEO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25pt;margin-top:185.85pt;width:98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ENY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 PEO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7775</wp:posOffset>
                </wp:positionH>
                <wp:positionV relativeFrom="paragraph">
                  <wp:posOffset>2360295</wp:posOffset>
                </wp:positionV>
                <wp:extent cx="1257300" cy="514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U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 PEO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185.85pt;width:98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UD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 PEO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1779270</wp:posOffset>
                </wp:positionV>
                <wp:extent cx="2162175" cy="25717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RSGP PROJECTS COORDIN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40.1pt;width:17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RSGP PROJECTS COORDINATOR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0085</wp:posOffset>
                </wp:positionH>
                <wp:positionV relativeFrom="paragraph">
                  <wp:posOffset>1483995</wp:posOffset>
                </wp:positionV>
                <wp:extent cx="485775" cy="29591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116.85pt;width:38.2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685</wp:posOffset>
                </wp:positionH>
                <wp:positionV relativeFrom="paragraph">
                  <wp:posOffset>1845945</wp:posOffset>
                </wp:positionV>
                <wp:extent cx="2371725" cy="514350"/>
                <wp:effectExtent l="0" t="5080" r="127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0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45.35pt;width:186.65pt;height:4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8590</wp:posOffset>
                </wp:positionH>
                <wp:positionV relativeFrom="paragraph">
                  <wp:posOffset>2036445</wp:posOffset>
                </wp:positionV>
                <wp:extent cx="391795" cy="324485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0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160.35pt;width:30.8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0865</wp:posOffset>
                </wp:positionH>
                <wp:positionV relativeFrom="paragraph">
                  <wp:posOffset>2036445</wp:posOffset>
                </wp:positionV>
                <wp:extent cx="1270" cy="3244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60.3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0085</wp:posOffset>
                </wp:positionH>
                <wp:positionV relativeFrom="paragraph">
                  <wp:posOffset>2036445</wp:posOffset>
                </wp:positionV>
                <wp:extent cx="238125" cy="324485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160.35pt;width:18.6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9460</wp:posOffset>
                </wp:positionH>
                <wp:positionV relativeFrom="paragraph">
                  <wp:posOffset>2036445</wp:posOffset>
                </wp:positionV>
                <wp:extent cx="1123950" cy="324485"/>
                <wp:effectExtent l="0" t="5080" r="190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2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60.35pt;width:88.4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color w:val="00B050"/>
          <w:lang w:val="en-US" w:eastAsia="en-US"/>
        </w:rPr>
      </w:pPr>
      <w:r>
        <w:rPr>
          <w:rFonts w:cs="Rockwell" w:ascii="Rockwell" w:hAnsi="Rockwell"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35585</wp:posOffset>
                </wp:positionV>
                <wp:extent cx="1847850" cy="533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UFFORD SOUTH AFRICA PROJECTS NET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8.55pt;width:145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UFFORD SOUTH AFRICA PROJECTS NET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254635</wp:posOffset>
                </wp:positionV>
                <wp:extent cx="2152650" cy="533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UFFORD WEST &amp; CENTRAL AFRICA  PROJECTS NET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20.05pt;width:169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UFFORD WEST &amp; CENTRAL AFRICA  PROJECTS NET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In this structure if its adopted, it can be replicated to other regions. Here,</w:t>
      </w:r>
    </w:p>
    <w:p>
      <w:pPr>
        <w:pStyle w:val="NoSpacing"/>
        <w:numPr>
          <w:ilvl w:val="0"/>
          <w:numId w:val="1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Rufford can establish networks in the African region and recruit a project coordinator to oversee and monitor the  implementation of such projects</w:t>
      </w:r>
    </w:p>
    <w:p>
      <w:pPr>
        <w:pStyle w:val="NoSpacing"/>
        <w:numPr>
          <w:ilvl w:val="0"/>
          <w:numId w:val="1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Each Country will be represent by two members in the network - for planning purposes</w:t>
      </w:r>
    </w:p>
    <w:p>
      <w:pPr>
        <w:pStyle w:val="NoSpacing"/>
        <w:numPr>
          <w:ilvl w:val="0"/>
          <w:numId w:val="1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The two members from each country will keep a database of all the projects in their country, monitor and report on the status of the project to the coordinator who will compile a comprehensive report and submit to Rufford</w:t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With this proposal, it expected that their will great output/results in all Rufford funded projects as individual beneficiaries will know that there is a Coordinator who checks on them and therefore the need for efficiency in-order to get other funding.</w:t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jc w:val="both"/>
        <w:rPr/>
      </w:pPr>
      <w:r>
        <w:rPr>
          <w:rFonts w:cs="Rockwell" w:ascii="Rockwell" w:hAnsi="Rockwell"/>
          <w:i/>
        </w:rPr>
        <w:t>Prepared by Edward Mwamuy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1:00Z</dcterms:created>
  <dc:creator>user</dc:creator>
  <dc:description/>
  <cp:keywords/>
  <dc:language>en-US</dc:language>
  <cp:lastModifiedBy>Lisa Rogers</cp:lastModifiedBy>
  <dcterms:modified xsi:type="dcterms:W3CDTF">2013-10-30T08:21:00Z</dcterms:modified>
  <cp:revision>2</cp:revision>
  <dc:subject/>
  <dc:title/>
</cp:coreProperties>
</file>