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roject Update: August 2005</w:t>
      </w:r>
    </w:p>
    <w:p>
      <w:pPr>
        <w:pStyle w:val="Normal"/>
        <w:spacing w:lineRule="auto" w:line="240" w:before="0" w:after="0"/>
        <w:jc w:val="both"/>
        <w:rPr>
          <w:b/>
          <w:b/>
          <w:sz w:val="24"/>
          <w:szCs w:val="24"/>
        </w:rPr>
      </w:pPr>
      <w:r>
        <w:rPr>
          <w:b/>
          <w:sz w:val="24"/>
          <w:szCs w:val="24"/>
        </w:rPr>
      </w:r>
    </w:p>
    <w:p>
      <w:pPr>
        <w:pStyle w:val="NormalWeb"/>
        <w:shd w:fill="FFFFFF" w:val="clear"/>
        <w:spacing w:before="0" w:after="0"/>
        <w:jc w:val="both"/>
        <w:rPr>
          <w:rFonts w:ascii="Calibri" w:hAnsi="Calibri" w:cs="Calibri"/>
          <w:color w:val="000000"/>
        </w:rPr>
      </w:pPr>
      <w:r>
        <w:rPr>
          <w:rFonts w:cs="Calibri" w:ascii="Calibri" w:hAnsi="Calibri"/>
          <w:color w:val="000000"/>
        </w:rPr>
        <w:t>We repeated the field work in Mbinga district.</w:t>
      </w:r>
    </w:p>
    <w:p>
      <w:pPr>
        <w:pStyle w:val="NormalWeb"/>
        <w:shd w:fill="FFFFFF" w:val="clear"/>
        <w:spacing w:before="0" w:after="0"/>
        <w:jc w:val="both"/>
        <w:rPr>
          <w:rFonts w:ascii="Calibri" w:hAnsi="Calibri" w:cs="Calibri"/>
          <w:color w:val="000000"/>
        </w:rPr>
      </w:pPr>
      <w:r>
        <w:rPr>
          <w:rFonts w:cs="Calibri" w:ascii="Calibri" w:hAnsi="Calibri"/>
          <w:color w:val="000000"/>
        </w:rPr>
        <w:t>During the field work in both districts, we recorded nine and five Orchid plants types constitutes the edible wild orchid in Makete and Mbinga districts respectively, based on local communities knowledge. While in Makete the naming were based on Market potential of the orchid in Mbinga the naming were based on Morphological features. Most of the species were found on the Mountain grasslands some with sparsely distributed shrubs. Very few plants were reported to grow on depressions along the river in wet soils. Most of the plants produce flowers while others are sterile.</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pPr>
      <w:r>
        <w:rPr>
          <w:rFonts w:cs="Calibri" w:ascii="Calibri" w:hAnsi="Calibri"/>
          <w:color w:val="000000"/>
        </w:rPr>
        <w:t>Generally, Land degradation through settlements and farmlands establishments were reported as the serious problems threatening the wild orchids both in Makete and Mbinga. Most of the natural forests and grasslands in the two districts have been cleared for human uses; as a result very few fragments are left. The second threat to the wild orchid was associated with orchid harvesting. People in Makete are collecting the orchids for sale, where tones of the tubers are exported to the neighbouring country, Zambia and few to the neighbouring region in Ruvuma. Contrary to Makete, In Ruvuma (Mbinga), most of the collected tubers are consumed locally, and sometimes people are buying the tubers in the local markets imported from Makete. The price of tubers and Kikande was generally too high stimulating the local people to over collect the tubers. In Mbinga 1 tin of about 1/2 litre was sold at 500 Tshs meaning that 100 kg sac will cost around 120,000 Tshs = 120 USD.This was considered as a very profitable business for the rural people compared to other formal crops. Due to the fact that, orchid collection involves whole plant removal, and due to difficulty in seed setting for other orchids, tuber harvesting has result into disappearance of some species. In Mbinga due to forest clearance and orchid harvesting, recently the orchids have become rare in the area and local communities are travelling for two to three days to hunt for the orchids around the Mozambique border.</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The local communities were willing to grow the orchids on their farmlands as one of the conservation measures, however, the effort is affected by lack of seeds and the behaviour of the orchids to produce a single tuber per plant.</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Hence, more awareness campaign on orchid threats due to over collection is needed in the area. Evaluation of the orchid status on the remaining forest fragment needs to be done for appropriate management intervention. Orchid domestication will help to reduce the collection pressure from the wild.</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The team wishes to thank the Rufford Small Grants for Nature Conservation for their financial support that has facilitated accomplishment of the first round of the program. The district Authorities in Makete and Mbinga (District Natural Resources Officers, District Agricultural and Livestock Development Officers) and the local communities in the two districts.</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The NPGRC for preliminary financial and material support also for hosting the project.</w:t>
      </w:r>
    </w:p>
    <w:p>
      <w:pPr>
        <w:pStyle w:val="NormalWeb"/>
        <w:shd w:fill="FFFFFF" w:val="clear"/>
        <w:spacing w:before="0" w:after="0"/>
        <w:jc w:val="both"/>
        <w:rPr>
          <w:rFonts w:ascii="Calibri" w:hAnsi="Calibri" w:cs="Calibri"/>
          <w:color w:val="000000"/>
        </w:rPr>
      </w:pPr>
      <w:r>
        <w:rPr>
          <w:rFonts w:cs="Calibri" w:ascii="Calibri" w:hAnsi="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6:00Z</dcterms:created>
  <dc:creator>Lisa Rogers</dc:creator>
  <dc:description/>
  <cp:keywords/>
  <dc:language>en-US</dc:language>
  <cp:lastModifiedBy>Lisa Rogers</cp:lastModifiedBy>
  <dcterms:modified xsi:type="dcterms:W3CDTF">2015-10-28T13:06:00Z</dcterms:modified>
  <cp:revision>3</cp:revision>
  <dc:subject/>
  <dc:title/>
</cp:coreProperties>
</file>