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Project Update: February 2005</w:t>
      </w:r>
    </w:p>
    <w:p>
      <w:pPr>
        <w:pStyle w:val="Normal"/>
        <w:spacing w:lineRule="auto" w:line="240" w:before="0" w:after="0"/>
        <w:jc w:val="both"/>
        <w:rPr>
          <w:b/>
          <w:b/>
          <w:sz w:val="24"/>
          <w:szCs w:val="24"/>
        </w:rPr>
      </w:pPr>
      <w:r>
        <w:rPr>
          <w:b/>
          <w:sz w:val="24"/>
          <w:szCs w:val="24"/>
        </w:rPr>
      </w:r>
    </w:p>
    <w:p>
      <w:pPr>
        <w:pStyle w:val="NormalWeb"/>
        <w:shd w:fill="FFFFFF" w:val="clear"/>
        <w:spacing w:before="0" w:after="0"/>
        <w:jc w:val="both"/>
        <w:rPr>
          <w:rFonts w:ascii="Calibri" w:hAnsi="Calibri" w:cs="Calibri"/>
          <w:color w:val="000000"/>
        </w:rPr>
      </w:pPr>
      <w:r>
        <w:rPr>
          <w:rFonts w:cs="Calibri" w:ascii="Calibri" w:hAnsi="Calibri"/>
          <w:color w:val="000000"/>
        </w:rPr>
        <w:t>The wild edible orchid conservation team embarked on the ecogeographic survey of the wild edible orchid at the East African Herbarium in Nairobi, Kenya. The team reviewed the distribution of three genera (Disa, Habenaria and Satyrium) constituting the edible wild orchid in Tanzania, using Voucher specimens and available data base (Brahams).</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color w:val="000000"/>
        </w:rPr>
        <w:t>The study recorded 21 species of the genus Disa, 77 Habenaria species, and 33 Satyrium species found in Tanzania. Disa species were mostly located in the mountains/ highland areas, mainly in the Southern highlands area (Iringa, Mbeya, Ruvuma and Rukwa), in the Eastern Mountain (Uruguru), and in the Northern volcanic mountain (Meru and Kilimanjaro). Also very few samples were collected in Kagera (Lake Victoria), Kigoma (Lake Tanganyika and in Bagamoyo (Coast area). Most of the species are widely distributed and few had a narrow distribution ranges such as (D. aequiloba, D. aperta, D. cryptantha, D. engleriana, D. equestris, D. longilabris, D. ornithantha, D. rungweensis, D. satyriopsis, D. saxicola, D. ukingensis and D. zombica).</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color w:val="000000"/>
        </w:rPr>
        <w:t>Habenaria is the widely distributed genus, with species found throughout the Tanzania mainland. The distribution ranged from the Southern Highlands where there is high diversity, Uluguru mountain area, Northern volcanic mountains (Meru and Kilimanjaro). Also some species were recorded in the Western Tanzania (Kigoma), in the lake Victoria zone (Kagera, Mwanza and Musoma), in the coast areas (Tanga, Dar es salaam, Coast, Lindi and Mtwara) as well as in the Central areas (Dodoma and Tabora).The genus comprises of a large number of the most common species and few rare species (Habenaria anaphysema, A. armatissima, H. burtii, H. helicoplectrum, H. holothrix, H. inaequiloba, H. insolita, H. leucotricha, H. lithophila, H. mirabilis, H. ndiana, H. odorata, H.Pauper, H. perpulchra, H. rauta, H. rhopalostigma, H. richarsiae, H. tetraceras and H. tweedieae).</w:t>
      </w:r>
    </w:p>
    <w:p>
      <w:pPr>
        <w:pStyle w:val="NormalWeb"/>
        <w:shd w:fill="FFFFFF" w:val="clear"/>
        <w:spacing w:before="0" w:after="0"/>
        <w:jc w:val="both"/>
        <w:rPr>
          <w:rFonts w:ascii="Calibri" w:hAnsi="Calibri" w:cs="Calibri"/>
          <w:color w:val="000000"/>
        </w:rPr>
      </w:pPr>
      <w:r>
        <w:rPr>
          <w:rFonts w:cs="Calibri" w:ascii="Calibri" w:hAnsi="Calibri"/>
          <w:color w:val="000000"/>
        </w:rPr>
      </w:r>
    </w:p>
    <w:p>
      <w:pPr>
        <w:pStyle w:val="NormalWeb"/>
        <w:shd w:fill="FFFFFF" w:val="clear"/>
        <w:spacing w:before="0" w:after="0"/>
        <w:jc w:val="both"/>
        <w:rPr>
          <w:rFonts w:ascii="Calibri" w:hAnsi="Calibri" w:cs="Calibri"/>
          <w:color w:val="000000"/>
        </w:rPr>
      </w:pPr>
      <w:r>
        <w:rPr>
          <w:rFonts w:cs="Calibri" w:ascii="Calibri" w:hAnsi="Calibri"/>
          <w:color w:val="000000"/>
        </w:rPr>
        <w:t>Most species of the genus Satyrium were found in the Southern highlands area (Iringa, and Mbeya), with few species recorded in Songea, Rukwa in the Southern Highlands, Dodoma in the central zone, Morogoro, Kagera, Kigoma, Moshi, Arusha and Tanga. Most of the species under this genus had a narrow range of distribution, except S. anthersteris, S. crassicaule, S.sacculatum and S. volkensii found in five locations.</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04:00Z</dcterms:created>
  <dc:creator>Lisa Rogers</dc:creator>
  <dc:description/>
  <cp:keywords/>
  <dc:language>en-US</dc:language>
  <cp:lastModifiedBy>Lisa Rogers</cp:lastModifiedBy>
  <dcterms:modified xsi:type="dcterms:W3CDTF">2015-10-28T13:05:00Z</dcterms:modified>
  <cp:revision>1</cp:revision>
  <dc:subject/>
  <dc:title/>
</cp:coreProperties>
</file>