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ct Update: December 2011</w:t>
      </w:r>
    </w:p>
    <w:p>
      <w:pPr>
        <w:pStyle w:val="Normal"/>
        <w:rPr>
          <w:b/>
          <w:b/>
        </w:rPr>
      </w:pPr>
      <w:r>
        <w:rPr>
          <w:b/>
        </w:rPr>
      </w:r>
    </w:p>
    <w:p>
      <w:pPr>
        <w:pStyle w:val="Normal"/>
        <w:spacing w:before="0" w:after="200"/>
        <w:jc w:val="both"/>
        <w:rPr/>
      </w:pPr>
      <w:r>
        <w:rPr/>
        <w:t>The project work was initiated in December 2011. At present we are doing the networking with the Directorate of Forests, Government of West Bengal, academic institutions and other NGOs. The ‘Elephant Reserve Research Station’ will be initiated in January 2012. We are also collecting and compiling the secondary data on elephant depredation, human-elephant conflict and distribution range of both residential and migratory population. The number of elephant in ‘Mayurjharna Elephant Reserve’ and adjacent influence zone was 118 in 2010 (</w:t>
      </w:r>
      <w:r>
        <w:rPr>
          <w:i/>
          <w:iCs/>
        </w:rPr>
        <w:t>Ref. Elephant Census Report, 2010</w:t>
      </w:r>
      <w:r>
        <w:rPr/>
        <w:t xml:space="preserve">). But during our visit to the ‘Zone of Influence’ and adjacent elephant range, we have received the information of approx 110 elephants as a single herd, approx 19 elephants in another herd and 17 numbers of residential elephants. Therefore the total numbers of elephants are approximately 146 in study area. We are preparing the elephant depredation calendar (using last 4 years data) of entire study area to develop the implementation of mitigation plans. </w:t>
      </w:r>
    </w:p>
    <w:p>
      <w:pPr>
        <w:pStyle w:val="Normal"/>
        <w:spacing w:before="0" w:after="200"/>
        <w:jc w:val="both"/>
        <w:rPr>
          <w:rFonts w:ascii="Times New Roman" w:hAnsi="Times New Roman" w:cs="Times New Roman"/>
          <w:szCs w:val="24"/>
        </w:rPr>
      </w:pPr>
      <w:r>
        <w:rPr/>
        <w:t>The project team is preparing the database on the depredation (loss of human or elephant life, crops, huts, etc.). During our visits to ‘Zone of Influence’ (which was not included in RSG I and II) we observed that the habitats are highly fragmented by agricultural lands and villages. The resource material, awareness material and publicity material publication is on progress. The awareness programme will be initiated in middle of January. During our visit to the study areas the project team was accompanied by the forest department officials and also studied the habitat of residential elephants. The migratory route was also studied and documented to prepare the documentary film. We have found that a set of artificial beehive adjacent to a village within study area and the boxes were placed between elephant migratory route and the concerned village. We observed that the village was avoided by the migratory herd in last season and we discussed the observation with the stakeholders and forest officials with reference to RSG project of Ms. Lucy King.</w:t>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56:00Z</dcterms:created>
  <dc:creator>Lisa</dc:creator>
  <dc:description/>
  <cp:keywords/>
  <dc:language>en-US</dc:language>
  <cp:lastModifiedBy>Mickleburgh</cp:lastModifiedBy>
  <dcterms:modified xsi:type="dcterms:W3CDTF">2012-01-06T13:58:00Z</dcterms:modified>
  <cp:revision>2</cp:revision>
  <dc:subject/>
  <dc:title/>
</cp:coreProperties>
</file>