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ject Update: March 2013</w:t>
      </w:r>
    </w:p>
    <w:p>
      <w:pPr>
        <w:pStyle w:val="Normal"/>
        <w:jc w:val="both"/>
        <w:rPr>
          <w:b/>
          <w:b/>
        </w:rPr>
      </w:pPr>
      <w:r>
        <w:rPr>
          <w:b/>
        </w:rPr>
      </w:r>
    </w:p>
    <w:p>
      <w:pPr>
        <w:pStyle w:val="Normal"/>
        <w:jc w:val="both"/>
        <w:rPr/>
      </w:pPr>
      <w:r>
        <w:rPr/>
        <w:t>The 2013 spring expedition (February-March) was instrumental in clarifying the current status of the white-headed Duck in the Crimea. The birds were found at 10 sites (five in western Crimea and five on the Kerch peninsula, eastern Crimea). It’s likely that some lakes in western Crimea serve as wintering grounds for small groups of white-headed Ducks. Consecutive counts at certain sites showed no increase in numbers hence representing stable or decreasing wintering groups only. The counts in eastern Crimea produced marked differences between days indicating that some sites are used not only for wintering but for stopovers at spring migration too. The total number of birds (the sum of maximum counts at all sites) was 131 that is 1 to 1.7% of the estimated world population. Nevertheless it’s very likely that about 5% of the global population indeed use Crimean wetlands for over-wintering and staying during migration.</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Cs/>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9:00Z</dcterms:created>
  <dc:creator>Lisa</dc:creator>
  <dc:description/>
  <cp:keywords/>
  <dc:language>en-US</dc:language>
  <cp:lastModifiedBy>Mickleburgh</cp:lastModifiedBy>
  <dcterms:modified xsi:type="dcterms:W3CDTF">2013-04-10T15:05:00Z</dcterms:modified>
  <cp:revision>2</cp:revision>
  <dc:subject/>
  <dc:title/>
</cp:coreProperties>
</file>