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Update: June 201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 have successfully sampled seven corridors in Alta Floresta, during 30 days. 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e have obtained photographic records of 20 mammal species, and some photos are attached. We are still conducting vegetation sampling in these corridors, and nine more corridors are currently being sample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7:00Z</dcterms:created>
  <dc:creator>Lisa Rogers</dc:creator>
  <dc:description/>
  <cp:keywords/>
  <dc:language>en-US</dc:language>
  <cp:lastModifiedBy>Simon Mickleburgh</cp:lastModifiedBy>
  <dcterms:modified xsi:type="dcterms:W3CDTF">2013-07-12T11:23:00Z</dcterms:modified>
  <cp:revision>3</cp:revision>
  <dc:subject/>
  <dc:title/>
</cp:coreProperties>
</file>