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ct Update: March 2013</w:t>
      </w:r>
    </w:p>
    <w:p>
      <w:pPr>
        <w:pStyle w:val="Normal"/>
        <w:jc w:val="both"/>
        <w:rPr>
          <w:b/>
          <w:b/>
        </w:rPr>
      </w:pPr>
      <w:r>
        <w:rPr>
          <w:b/>
        </w:rPr>
      </w:r>
    </w:p>
    <w:p>
      <w:pPr>
        <w:pStyle w:val="Normal"/>
        <w:jc w:val="both"/>
        <w:rPr>
          <w:rFonts w:cs="Arial"/>
          <w:lang w:val="pt-BR"/>
        </w:rPr>
      </w:pPr>
      <w:r>
        <w:rPr>
          <w:rFonts w:cs="Arial"/>
          <w:lang w:val="pt-BR"/>
        </w:rPr>
        <w:t xml:space="preserve">Southern Amazonian forests are currently succumbing to high deforestation rates in its so-called ‘arc of deforestation’. Consequently, forest habitat loss and fragmentation  are ubiquitous, yet the ecological effects on the native fauna remain poorly understood. In this context, it is crucial to understand the mechanisms associated with the persistence or local extinction of terrestrial mammal populations in highly fragmented landscapes, since these species account for important and diverse ecological roles in tropical forest ecosystems. The maintenance of riparian forest corridors is one of the goals of landscape management for conservation but the way in which different species use these connectors deserves further attention. A quantitative assessment of the usefulness of ecological corridors can help in the definition of which species are more or less sensitive to fragmentation, and identify those species that will benefit from this type of management strategy. Moreover, the effects of erosion in vegetation structural integrity in forest patches must also be considered, since species responses to habitat degradation can be independent from their responses to fragmentation per se, although these are usually associated processes. </w:t>
      </w:r>
    </w:p>
    <w:p>
      <w:pPr>
        <w:pStyle w:val="Normal"/>
        <w:jc w:val="both"/>
        <w:rPr>
          <w:rFonts w:cs="Arial"/>
          <w:lang w:val="pt-BR"/>
        </w:rPr>
      </w:pPr>
      <w:r>
        <w:rPr>
          <w:rFonts w:cs="Arial"/>
          <w:lang w:val="pt-BR"/>
        </w:rPr>
      </w:r>
    </w:p>
    <w:p>
      <w:pPr>
        <w:pStyle w:val="Normal"/>
        <w:jc w:val="both"/>
        <w:rPr/>
      </w:pPr>
      <w:r>
        <w:rPr>
          <w:rFonts w:cs="Arial"/>
          <w:lang w:val="pt-BR"/>
        </w:rPr>
        <w:t>The present study aims to assess how terrestrial mammals use remnant riparian forest corridors across landscapes under high rates of deforestation, and to examine whether habitat quality (measured in terms of forest habitat integrity) alters observed patterns of corridor use. Terrestrial and arboreal mammals will be sampled by camera trapping. Two comparable landscapes of northern Mato Grosso, Brazil, under similar deforestation pressures were selected for this study. Results from this study will contribute to policy-relevant knowledge about the intrinsic and extrinsic factors associated with the functionality of habitat corridors, and the environmental and landscape variable that affect the efficiency of connectivity-based management strategies. In addition, the study will further inform conservation planning in terms of which species are most and least likely to benefit from this kind of strategy in fragmented forest landscape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3:00Z</dcterms:created>
  <dc:creator>Lisa</dc:creator>
  <dc:description/>
  <cp:keywords/>
  <dc:language>en-US</dc:language>
  <cp:lastModifiedBy>Mickleburgh</cp:lastModifiedBy>
  <dcterms:modified xsi:type="dcterms:W3CDTF">2013-04-12T11:43:00Z</dcterms:modified>
  <cp:revision>2</cp:revision>
  <dc:subject/>
  <dc:title/>
</cp:coreProperties>
</file>