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Gadugi" w:hAnsi="Gadugi" w:cs="Gadugi"/>
        </w:rPr>
      </w:pPr>
      <w:r>
        <w:rPr>
          <w:rFonts w:cs="Gadugi" w:ascii="Gadugi" w:hAnsi="Gadugi"/>
        </w:rPr>
        <w:t>The Rufford Foundation</w:t>
      </w:r>
    </w:p>
    <w:p>
      <w:pPr>
        <w:pStyle w:val="Heading1"/>
        <w:spacing w:lineRule="auto" w:line="240" w:before="0" w:after="0"/>
        <w:jc w:val="both"/>
        <w:rPr>
          <w:rFonts w:ascii="Gadugi" w:hAnsi="Gadugi" w:cs="Gadugi"/>
        </w:rPr>
      </w:pPr>
      <w:r>
        <w:rPr>
          <w:rFonts w:cs="Gadugi" w:ascii="Gadugi" w:hAnsi="Gadugi"/>
        </w:rPr>
        <w:t>Final Report</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Congratulations on the completion of your project that was supported by The Rufford Foundation.</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 xml:space="preserve">We ask all grant recipients to complete a Final Report Form that helps us to gauge the success of our grant giving. The Final Report must be sent in </w:t>
      </w:r>
      <w:r>
        <w:rPr>
          <w:rFonts w:cs="Gadugi" w:ascii="Gadugi" w:hAnsi="Gadugi"/>
          <w:b/>
          <w:sz w:val="24"/>
          <w:szCs w:val="24"/>
        </w:rPr>
        <w:t>word format</w:t>
      </w:r>
      <w:r>
        <w:rPr>
          <w:rFonts w:cs="Gadugi" w:ascii="Gadugi" w:hAnsi="Gadugi"/>
          <w:sz w:val="24"/>
          <w:szCs w:val="24"/>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 xml:space="preserve">Please submit your final report to </w:t>
      </w:r>
      <w:hyperlink r:id="rId2">
        <w:r>
          <w:rPr>
            <w:rStyle w:val="InternetLink"/>
            <w:rFonts w:cs="Gadugi" w:ascii="Gadugi" w:hAnsi="Gadugi"/>
            <w:sz w:val="24"/>
            <w:szCs w:val="24"/>
          </w:rPr>
          <w:t>jane@rufford.org</w:t>
        </w:r>
      </w:hyperlink>
      <w:r>
        <w:rPr>
          <w:rFonts w:cs="Gadugi" w:ascii="Gadugi" w:hAnsi="Gadugi"/>
          <w:sz w:val="24"/>
          <w:szCs w:val="24"/>
        </w:rPr>
        <w:t>.</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Thank you for your help.</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b/>
          <w:b/>
          <w:sz w:val="24"/>
          <w:szCs w:val="24"/>
        </w:rPr>
      </w:pPr>
      <w:r>
        <w:rPr>
          <w:rFonts w:cs="Gadugi" w:ascii="Gadugi" w:hAnsi="Gadugi"/>
          <w:b/>
          <w:sz w:val="24"/>
          <w:szCs w:val="24"/>
        </w:rPr>
        <w:t>Josh Cole, Grants Director</w:t>
      </w:r>
    </w:p>
    <w:p>
      <w:pPr>
        <w:pStyle w:val="Normal"/>
        <w:spacing w:lineRule="auto" w:line="240" w:before="0" w:after="0"/>
        <w:jc w:val="both"/>
        <w:rPr>
          <w:rFonts w:ascii="Gadugi" w:hAnsi="Gadugi" w:cs="Gadugi"/>
          <w:b/>
          <w:b/>
          <w:sz w:val="24"/>
          <w:szCs w:val="24"/>
        </w:rPr>
      </w:pPr>
      <w:r>
        <w:rPr>
          <w:rFonts w:cs="Gadugi" w:ascii="Gadugi" w:hAnsi="Gadugi"/>
          <w:b/>
          <w:sz w:val="24"/>
          <w:szCs w:val="24"/>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Gadugi" w:hAnsi="Gadugi" w:cs="Arial"/>
                <w:b/>
                <w:b/>
                <w:sz w:val="24"/>
                <w:szCs w:val="24"/>
              </w:rPr>
            </w:pPr>
            <w:r>
              <w:rPr>
                <w:rFonts w:cs="Arial" w:ascii="Gadugi" w:hAnsi="Gadugi"/>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lmann, Matthew</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urvey of Freshwater, Estuarine, and Coastal Fishes of the Demerara River to the Guyan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956-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5</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tthew.kolmann@mail.utoronto.c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ug 28, 2015</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106" w:type="dxa"/>
        <w:jc w:val="center"/>
        <w:tblInd w:w="0" w:type="dxa"/>
        <w:tblLayout w:type="fixed"/>
        <w:tblCellMar>
          <w:top w:w="0" w:type="dxa"/>
          <w:left w:w="108" w:type="dxa"/>
          <w:bottom w:w="0" w:type="dxa"/>
          <w:right w:w="108" w:type="dxa"/>
        </w:tblCellMar>
      </w:tblPr>
      <w:tblGrid>
        <w:gridCol w:w="2256"/>
        <w:gridCol w:w="1212"/>
        <w:gridCol w:w="1212"/>
        <w:gridCol w:w="1212"/>
        <w:gridCol w:w="3214"/>
      </w:tblGrid>
      <w:tr>
        <w:trPr>
          <w:trHeight w:val="450" w:hRule="atLeast"/>
        </w:trPr>
        <w:tc>
          <w:tcPr>
            <w:tcW w:w="225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12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2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2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32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9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dentify local important food fish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 have highlighted the locally consumed fishes in our report to local agencies and in our ID guide.</w:t>
            </w:r>
          </w:p>
        </w:tc>
      </w:tr>
      <w:tr>
        <w:trPr>
          <w:trHeight w:val="95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ow do catches vary with water condi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ithout further consistent sampling, particularly during different seasons, we cannot statistically determine how catches change with water conditions.</w:t>
            </w:r>
          </w:p>
        </w:tc>
      </w:tr>
      <w:tr>
        <w:trPr>
          <w:trHeight w:val="102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duce a fish ID guide for local speci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 are putting the final touches on an ID guide that includes a dichotomous key to the identification of local fishes.</w:t>
            </w:r>
          </w:p>
        </w:tc>
      </w:tr>
      <w:tr>
        <w:trPr>
          <w:trHeight w:val="96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atalogue the diversity of fish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 have a working understanding of fishes in the estuary, however the freshwater fishes of the upper river are still largely unexplored.</w:t>
            </w:r>
          </w:p>
        </w:tc>
      </w:tr>
      <w:tr>
        <w:trPr>
          <w:trHeight w:val="11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mpare fish species present to Venezuela, Surina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hrough literature comparison and personal experience we have a good understanding of how Guyana fishes differ from neighbouring regions.</w:t>
            </w:r>
          </w:p>
        </w:tc>
      </w:tr>
    </w:tbl>
    <w:p>
      <w:pPr>
        <w:pStyle w:val="Normal"/>
        <w:spacing w:before="0" w:after="0"/>
        <w:jc w:val="both"/>
        <w:rPr>
          <w:rFonts w:cs="Arial"/>
          <w:color w:val="7F7F7F"/>
        </w:rPr>
      </w:pPr>
      <w:r>
        <w:rPr>
          <w:rFonts w:cs="Arial"/>
          <w:color w:val="7F7F7F"/>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 xml:space="preserve">The tidal and weather situation with specific relationship to gear deployment was a difficulty that although not unforeseen, affected our ability to collect the amount of quantifiable data as we expected.  In other words, although the roughness of the weather does not typically stop data collection, we were constrained by having to rely on local fishermen, who typically don’t leave port unless the weather is favourable.  Specifically, the large seasonal influx of </w:t>
      </w:r>
      <w:r>
        <w:rPr>
          <w:i/>
        </w:rPr>
        <w:t>Sargassum</w:t>
      </w:r>
      <w:r>
        <w:rPr/>
        <w:t xml:space="preserve"> sp. seaweed, coupled with strong winds and currents, forced our local fishermen to pull up their nets (which were destroyed by strong drag from entangled seaweed).  We don’t anticipate this to be a problem during different times of the year.  In response, we spent more time sampling with other gear types – posting gillnets at low tide to catch larger stingrays, or trawling in and around the river mouth to catalogue smaller and juvenile fishes.</w:t>
      </w:r>
    </w:p>
    <w:p>
      <w:pPr>
        <w:pStyle w:val="Normal"/>
        <w:spacing w:before="0" w:after="0"/>
        <w:jc w:val="both"/>
        <w:rPr/>
      </w:pPr>
      <w:r>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pPr>
      <w:r>
        <w:rPr/>
        <w:t xml:space="preserve">(A) The expedition produced an approximate total of 115 species, in 44 families, showcasing the incredible disparity in biodiversity between estuaries and freshwater systems.  Of these 40+ families, 16+ are important from economic and human-health standpoints, being that they represent commercial species which are consumed either locally or regionally.  Notably, the ariid catfishes (Ariidae) and drum, croakers, and basshar (Sciaenidae) are highly abundant in the Demerara estuary and contribute greatly to the catches of local fishermen.  Farther upriver, pimelodid catfishes are also important as food fishes, along with cichlids (patua), serrasalmids (piranha), and doradid catfishes (Doradidae).  Of the fishes we collected in the Demerara estuary, approximately 25-30 species in 11 families utilize this estuary at younger life history stages as a nursery and foraging area, before moving farther upriver (pimelodid catfishes) to spawn or moving offshore as adults (many sciaenids, several shark species, haemulids, lutjanids, etc).  </w:t>
      </w:r>
      <w:r>
        <w:rPr>
          <w:b/>
        </w:rPr>
        <w:t>This finding suggests that despite the considerable human influence on the dynamics of the Lower Demerara and its estuary, this region still functions as a vital staging ground for many offshore (and inshore) species, including commercially important taxa.</w:t>
      </w:r>
    </w:p>
    <w:p>
      <w:pPr>
        <w:pStyle w:val="Normal"/>
        <w:spacing w:before="0" w:after="0"/>
        <w:jc w:val="both"/>
        <w:rPr>
          <w:b/>
          <w:b/>
        </w:rPr>
      </w:pPr>
      <w:r>
        <w:rPr>
          <w:b/>
        </w:rPr>
      </w:r>
    </w:p>
    <w:p>
      <w:pPr>
        <w:pStyle w:val="Normal"/>
        <w:spacing w:before="0" w:after="0"/>
        <w:jc w:val="both"/>
        <w:rPr/>
      </w:pPr>
      <w:r>
        <w:rPr/>
        <w:t xml:space="preserve">(B) </w:t>
      </w:r>
      <w:r>
        <w:rPr>
          <w:b/>
        </w:rPr>
        <w:t>However, our impression of the fish faunas surveyed thus far is that the Lower Demerara estuary has changed considerably over the last 60-100 years</w:t>
      </w:r>
      <w:r>
        <w:rPr/>
        <w:t xml:space="preserve"> for which we have semi-reliable records. Lowe-McConnell surveyed British Guiana in the late 1950s and found drum and croaker (Sciaenidae) to be both particularly abundant and providing the basis of the food fishery for Georgetown and the surrounding coastal population.  In contrast, ariid catfishes made up the majority of the diversity of our catches in the gear used by fishermen – suggesting a shift in faunal abundance since the 60s.  The reason for this potential change is unknown, but could be effected by: (i) intensified coastal shelf trawling which could have interrupted offshore sciaenid breeding demographics; (ii) degradation of coastal mangrove and seagrass habitats (which form refuges and nurseries for juvenile fishes like drum), (iii) changes in the watershed management and hydrology of the Lower Demerara proper; or (iv) local overfishing due to the growing population of Georgetown and the surrounding region.  As stated, any or a combination of all these considerations could be influencing observed shifts in fish abundance.</w:t>
      </w:r>
    </w:p>
    <w:p>
      <w:pPr>
        <w:pStyle w:val="Normal"/>
        <w:spacing w:before="0" w:after="0"/>
        <w:jc w:val="both"/>
        <w:rPr/>
      </w:pPr>
      <w:r>
        <w:rPr/>
      </w:r>
    </w:p>
    <w:p>
      <w:pPr>
        <w:pStyle w:val="Normal"/>
        <w:spacing w:before="0" w:after="0"/>
        <w:jc w:val="both"/>
        <w:rPr>
          <w:b/>
          <w:b/>
        </w:rPr>
      </w:pPr>
      <w:r>
        <w:rPr/>
        <w:t xml:space="preserve">(C) </w:t>
      </w:r>
      <w:r>
        <w:rPr>
          <w:b/>
        </w:rPr>
        <w:t>The information obtained from this project, specifically the monitoring of the local seafood markets, has prompted collaboration between World Wildlife Fund Guianas and the local Department of Fisheries.</w:t>
      </w:r>
      <w:r>
        <w:rPr/>
        <w:t xml:space="preserve">  This collaboration, which we are advising from a scientific perspective, is a pilot study for determining what species of sharks are actually landed and what rough percentage of this catch is misidentified.  We are providing information and advice on how these two entities (agency and NGO) can proceed in meeting their goals: (i) estimating gross tonnage of landed animals, (ii) what proportion of the catch is actually blacktip shark (</w:t>
      </w:r>
      <w:r>
        <w:rPr>
          <w:i/>
        </w:rPr>
        <w:t>Carcharhinus limbatus</w:t>
      </w:r>
      <w:r>
        <w:rPr/>
        <w:t>) versus misidentified (perhaps intentionally by fishermen?) CITES-listed animals such as hammerhead sharks (</w:t>
      </w:r>
      <w:r>
        <w:rPr>
          <w:i/>
        </w:rPr>
        <w:t>Sphyrna</w:t>
      </w:r>
      <w:r>
        <w:rPr/>
        <w:t xml:space="preserve"> spp.), and (iii) over short time periods, how total tonnage and catch species composition flux given seasonality and subsequent changes in fishing practices.  </w:t>
      </w:r>
    </w:p>
    <w:p>
      <w:pPr>
        <w:pStyle w:val="Normal"/>
        <w:spacing w:before="0" w:after="0"/>
        <w:jc w:val="both"/>
        <w:rPr>
          <w:b/>
          <w:b/>
        </w:rPr>
      </w:pPr>
      <w:r>
        <w:rPr>
          <w:b/>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 xml:space="preserve">(A) We worked with local fishermen for this project – inspecting their gear on their vessel.  This proved critical to our success in that </w:t>
      </w:r>
      <w:r>
        <w:rPr>
          <w:b/>
        </w:rPr>
        <w:t>we gained a greater understanding of local trends in catches, met with other fishermen, and generally gained the trust (or at least, the understanding) of the fishing community</w:t>
      </w:r>
      <w:r>
        <w:rPr/>
        <w:t xml:space="preserve"> at Vreed-n-Hoop (</w:t>
      </w:r>
      <w:r>
        <w:rPr>
          <w:i/>
        </w:rPr>
        <w:t>Dutch</w:t>
      </w:r>
      <w:r>
        <w:rPr/>
        <w:t>: Freedom and Hope) township.  Whenever possible we talked to local fishermen and presented them with line illustrations of species of interest: hammerhead sharks, large drum, manta and mobula rays, sawfish, etc – and asked: (i) whether these species had been seen before, (ii) whether they (the fishermen) see more or less of these species over the years, and (iii) what regulations or changes in fishing practices the fishermen would like to see from the government and/or external organisations like IUCN.  We were then able to go to the Fisheries Dept and WWF with these comments as further clarifications or as suggestions.  In this way we can gauge public support for planning as well as be advocates for local sustainable fishing practices.</w:t>
      </w:r>
    </w:p>
    <w:p>
      <w:pPr>
        <w:pStyle w:val="Normal"/>
        <w:spacing w:before="0" w:after="0"/>
        <w:jc w:val="both"/>
        <w:rPr/>
      </w:pPr>
      <w:r>
        <w:rPr/>
      </w:r>
    </w:p>
    <w:p>
      <w:pPr>
        <w:pStyle w:val="Normal"/>
        <w:spacing w:before="0" w:after="0"/>
        <w:jc w:val="both"/>
        <w:rPr>
          <w:b/>
          <w:b/>
        </w:rPr>
      </w:pPr>
      <w:r>
        <w:rPr/>
        <w:t xml:space="preserve">(B) Given that Guyana has until the new year (Jan 2016) to catch up to CITES regulations for trade and harvest of endangered sharks and rays, we feel like our contribution to the understanding of these problems, which have never been addressed or even recognised until now, represent a major push for change – protecting threatened species or at the very least, cataloguing their presence.  We could not anticipate the immediacy in which the information gathered by this study could be used for management purposes, or how desperate local agencies are for even the most preliminary data regarding landing records and the fidelity of species identification.  </w:t>
      </w:r>
      <w:r>
        <w:rPr>
          <w:b/>
        </w:rPr>
        <w:t>Our study is forming the baseline for future studies in the region, administered by local entities, regarding the conservation of offshore marine fishes, specifically sharks caught by the offshore gillnet fishery</w:t>
      </w:r>
      <w:r>
        <w:rPr/>
        <w:t>.</w:t>
      </w:r>
    </w:p>
    <w:p>
      <w:pPr>
        <w:pStyle w:val="Normal"/>
        <w:spacing w:before="0" w:after="0"/>
        <w:jc w:val="both"/>
        <w:rPr>
          <w:b/>
          <w:b/>
        </w:rPr>
      </w:pPr>
      <w:r>
        <w:rPr>
          <w:b/>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 xml:space="preserve">Yes.  Although this study expanded our knowledge of the Lower Demerara Estuary and immediate watershed, the larger freshwater fish fauna (upstream) of the river as a whole is still largely unknown.  The Demerara Estuary has undergone extensive human alteration over the course of the last 100 years, particularly over the last 30-60 years with increasing industrialisation and civil neglect along inshore communities and increasing fishing pressure offshore.  Determining exactly what aspects of the ecological community has changed will be difficult without accurate baseline data, but the work of Lowe-McConnell in the 1960s gives us a baseline from which we can roughly extrapolate how local fish communities have changed.  The Demerara, a river which has seen significant anthropogenic influence, would be interesting to compare a less-effected region, like the Berbice River estuary, in order to examine how the fish community characteristics are different, likely due to human influence.  </w:t>
      </w:r>
    </w:p>
    <w:p>
      <w:pPr>
        <w:pStyle w:val="Normal"/>
        <w:spacing w:before="0" w:after="0"/>
        <w:jc w:val="both"/>
        <w:rPr/>
      </w:pPr>
      <w:r>
        <w:rPr/>
        <w:t>Our local collaborator, Elford Liverpool, is continuing some of the survey work we started in the Demerara but is short on funding.  Elford is also spearheading some of the shark gillnet surveys we provided preliminary data on.  Elford has a series of willing and enthusiastic students, but lacks the means to provide for their safe transit to and from landing sites (markets) or into more remote regions (upper Demerara).</w:t>
      </w:r>
    </w:p>
    <w:p>
      <w:pPr>
        <w:pStyle w:val="Normal"/>
        <w:spacing w:before="0" w:after="0"/>
        <w:jc w:val="both"/>
        <w:rPr>
          <w:b/>
          <w:b/>
        </w:rPr>
      </w:pPr>
      <w:r>
        <w:rPr>
          <w:b/>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ListParagraph"/>
        <w:spacing w:before="0" w:after="0"/>
        <w:ind w:left="0" w:hanging="0"/>
        <w:contextualSpacing/>
        <w:jc w:val="both"/>
        <w:rPr/>
      </w:pPr>
      <w:r>
        <w:rPr/>
        <w:t xml:space="preserve">Yes.  This work has been featured on my website: </w:t>
      </w:r>
      <w:hyperlink r:id="rId3">
        <w:r>
          <w:rPr>
            <w:rStyle w:val="InternetLink"/>
          </w:rPr>
          <w:t>http://mattkolmann.jimdo.com/</w:t>
        </w:r>
      </w:hyperlink>
      <w:r>
        <w:rPr/>
        <w:t xml:space="preserve"> as well as on Twitter: </w:t>
      </w:r>
      <w:hyperlink r:id="rId4">
        <w:r>
          <w:rPr>
            <w:rStyle w:val="InternetLink"/>
          </w:rPr>
          <w:t>https://twitter.com/KolmannMA</w:t>
        </w:r>
      </w:hyperlink>
      <w:r>
        <w:rPr/>
        <w:t xml:space="preserve"> during the duration of my time in Guyana (and afterwards too).  We have completed a field guide to the local fishes for the Dept of Fisheries, WWF, and the Guyana Environmental Protection Agency, to use in any of their further studies.  We presented our preliminary findings to researchers, students, and stakeholders from the local Department of Fisheries, World Wildlife Fund Guianas, Guyana Environmental Protection Agency, as well as faculty from the University of Guyana.  Some of the specimens collected during this expedition will be used for my (M. Kolmann) dissertation research, so the results of this study will be (and have been) featured in future publications and presentation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We hope to collect more data over the coming years with aid from the University of Guyana, in order to publish a book on the Fishes of Guyana – in which the contributions from this study have filled an important gap in our knowledge.  With this survey, our checklist for the fishes of Guyana has gone from around 700 to 833 species, due in large part to our findings in the field and in a literature review.  This diversity of fishes in Guyana is less, but still comparable to the much larger Orinoco and Amazon river systems, highlighting Guyana’s high degree of natural biodiversity.  </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7. Timescale:  Over what period was The Rufford Foundation grant used?  How does this compare to the anticipated or actual length of the project?</w:t>
      </w:r>
    </w:p>
    <w:p>
      <w:pPr>
        <w:pStyle w:val="ListParagraph"/>
        <w:spacing w:before="0" w:after="0"/>
        <w:ind w:left="0" w:hanging="0"/>
        <w:contextualSpacing/>
        <w:jc w:val="both"/>
        <w:rPr>
          <w:b/>
          <w:b/>
        </w:rPr>
      </w:pPr>
      <w:r>
        <w:rPr>
          <w:b/>
        </w:rPr>
      </w:r>
    </w:p>
    <w:p>
      <w:pPr>
        <w:pStyle w:val="Normal"/>
        <w:spacing w:before="0" w:after="0"/>
        <w:jc w:val="both"/>
        <w:rPr/>
      </w:pPr>
      <w:r>
        <w:rPr/>
        <w:t>Our time in the field started on March 14.  We fished at two times of the day, during an early and late period, as dictated by the tides.  This meant that we could be fishing in the middle of the night or middle of the day, staggered each day by 30-60min as the tide lagged.  Field work was completed on March 31</w:t>
      </w:r>
      <w:r>
        <w:rPr>
          <w:vertAlign w:val="superscript"/>
        </w:rPr>
        <w:t>st</w:t>
      </w:r>
      <w:r>
        <w:rPr/>
        <w:t>.  Our timeline was cut short due to difficulties with permitting at the beginning of the expedition.  Local students supervised by our local collaborator (E. Liverpool) are continuing data collection with local fishermen currently, to try and document how fish catches change with seasonality.</w:t>
      </w:r>
      <w:r>
        <w:br w:type="page"/>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1376"/>
        <w:gridCol w:w="1136"/>
        <w:gridCol w:w="1430"/>
        <w:gridCol w:w="2924"/>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cs="Arial"/>
                <w:b/>
                <w:b/>
              </w:rPr>
            </w:pPr>
            <w:r>
              <w:rPr>
                <w:rFonts w:cs="Arial"/>
                <w:b/>
              </w:rPr>
              <w:t>Item</w:t>
            </w:r>
          </w:p>
        </w:tc>
        <w:tc>
          <w:tcPr>
            <w:tcW w:w="1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cs="Arial"/>
                <w:b/>
                <w:b/>
              </w:rPr>
            </w:pPr>
            <w:r>
              <w:rPr>
                <w:rFonts w:cs="Arial"/>
                <w:b/>
              </w:rPr>
              <w:t>Budgeted Amount</w:t>
            </w:r>
          </w:p>
        </w:tc>
        <w:tc>
          <w:tcPr>
            <w:tcW w:w="11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cs="Arial"/>
                <w:b/>
                <w:b/>
              </w:rPr>
            </w:pPr>
            <w:r>
              <w:rPr>
                <w:rFonts w:cs="Arial"/>
                <w:b/>
              </w:rPr>
              <w:t>Actual Amount</w:t>
            </w:r>
          </w:p>
        </w:tc>
        <w:tc>
          <w:tcPr>
            <w:tcW w:w="14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cs="Arial"/>
                <w:b/>
                <w:b/>
              </w:rPr>
            </w:pPr>
            <w:r>
              <w:rPr>
                <w:rFonts w:cs="Arial"/>
                <w:b/>
              </w:rPr>
              <w:t>Difference</w:t>
            </w:r>
          </w:p>
        </w:tc>
        <w:tc>
          <w:tcPr>
            <w:tcW w:w="29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cs="Arial"/>
                <w:b/>
                <w:b/>
              </w:rPr>
            </w:pPr>
            <w:r>
              <w:rPr>
                <w:rFonts w:cs="Arial"/>
                <w:b/>
              </w:rPr>
              <w:t>Comments</w:t>
            </w:r>
          </w:p>
        </w:tc>
      </w:tr>
      <w:tr>
        <w:trPr>
          <w:trHeight w:val="10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pecimen shipp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e shipped with the airline, although not ideal, saved money for local collaborators to continue to go out with fishermen</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color w:val="7F7F7F"/>
              </w:rPr>
            </w:pPr>
            <w:r>
              <w:rPr>
                <w:rFonts w:cs="Arial"/>
                <w:b/>
                <w:color w:val="7F7F7F"/>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color w:val="7F7F7F"/>
              </w:rPr>
            </w:pPr>
            <w:r>
              <w:rPr>
                <w:rFonts w:cs="Arial"/>
                <w:b/>
                <w:color w:val="7F7F7F"/>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7F7F7F"/>
              </w:rPr>
            </w:pPr>
            <w:r>
              <w:rPr>
                <w:rFonts w:cs="Arial"/>
                <w:color w:val="7F7F7F"/>
              </w:rPr>
              <w:t>43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7F7F7F"/>
              </w:rPr>
            </w:pPr>
            <w:r>
              <w:rPr>
                <w:rFonts w:cs="Arial"/>
                <w:color w:val="7F7F7F"/>
              </w:rPr>
            </w:r>
          </w:p>
        </w:tc>
      </w:tr>
    </w:tbl>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b/>
          <w:b/>
        </w:rPr>
      </w:pPr>
      <w:r>
        <w:rPr/>
        <w:t>There are three primary avenues along which we would like to expand and continue our research into the coastal/estuarine/freshwater fishes of Guyana: (1) explore the waters farther upstream in the Demerara – extensive channelisation for boat traffic has drastically changed this habitat over the last 30-40 years, what fishes are present in this channel and the tributaries that feed it?  (2) Similar to the Demerara Estuary, the Berbice Estuary to the east is under human influence, but not nearly to the extent as the Demerara – how do fish faunas here differ and considering Lowe-McConnell (1960)’s work, does the Berbice provide a more “pristine” example of what these estuary systems should be?  Finally, (3) our work is vastly limited in its ability to describe fish faunas over short time periods, even with fish markets being monitored by locals we have trained.  We would like to organize consistent sampling of the Demerara Estuary year-round using standardized gear and data collection practices in order to understand how seasonality affects fish abundance and diversity.</w:t>
      </w:r>
    </w:p>
    <w:p>
      <w:pPr>
        <w:pStyle w:val="Normal"/>
        <w:spacing w:before="0" w:after="0"/>
        <w:jc w:val="both"/>
        <w:rPr>
          <w:b/>
          <w:b/>
        </w:rPr>
      </w:pPr>
      <w:r>
        <w:rPr>
          <w:b/>
        </w:rPr>
      </w:r>
    </w:p>
    <w:p>
      <w:pPr>
        <w:pStyle w:val="Normal"/>
        <w:spacing w:before="0" w:after="0"/>
        <w:jc w:val="both"/>
        <w:rPr/>
      </w:pPr>
      <w:r>
        <w:rPr>
          <w:b/>
        </w:rPr>
        <w:t>10.  Did you use The Rufford Foundation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We presented our research findings to an assembly of researchers and stakeholders from the local Dept of Fisheries, Guyana Environmental Protection Agency, World Wildlife Fund Guianas, as well as students and some faculty from the University of Guyana.  The Rufford logo was featured prominently as our funding source.  In addition, although the logo was not used directly – we attempted to live tweet (@MKolmann) every day that connection to the internet was possible regarding fishing in the Demerara (#demerarafishing).  The logo is also featured prominently on the fish guides we prepared after this expedition for local collaborators to use in our absence.  Many of these tweets directly mentioned Rufford as funding conservation research in Guyana.  Furthermore, some of the stingray specimens collected during this expedition have been used in my (M. Kolmann) dissertation research, so the Rufford logo has been featured as one of my funding sources at conferences, and will appear on future publications in which the specimens were used.  So far, the Rufford Logo was used to denote funding given to M. Kolmann at a meeting in Tavira, Portugal for a symposium on fish skeletal biology, and at the American Society for Ichthyologists and Herpetologists (ASIH), an international meeting for professionals in the field of fish and herpetofauna research.  Citations are included below:</w:t>
      </w:r>
    </w:p>
    <w:p>
      <w:pPr>
        <w:pStyle w:val="Normal"/>
        <w:spacing w:before="0" w:after="0"/>
        <w:jc w:val="both"/>
        <w:rPr/>
      </w:pPr>
      <w:r>
        <w:rPr/>
      </w:r>
    </w:p>
    <w:p>
      <w:pPr>
        <w:pStyle w:val="Normal"/>
        <w:spacing w:before="0" w:after="0"/>
        <w:jc w:val="both"/>
        <w:rPr/>
      </w:pPr>
      <w:r>
        <w:rPr/>
        <w:t xml:space="preserve">Kolmann, M.A. &amp; Lovejoy, N.R.  Feeding kinematics of the ocellate freshwater stingray, </w:t>
      </w:r>
      <w:r>
        <w:rPr>
          <w:i/>
        </w:rPr>
        <w:t>Potamotrygon motoro</w:t>
      </w:r>
      <w:r>
        <w:rPr/>
        <w:t>.  American Elasmobranch Society. July 2015. Reno, NV.</w:t>
      </w:r>
    </w:p>
    <w:p>
      <w:pPr>
        <w:pStyle w:val="Normal"/>
        <w:spacing w:before="0" w:after="0"/>
        <w:jc w:val="both"/>
        <w:rPr/>
      </w:pPr>
      <w:r>
        <w:rPr/>
      </w:r>
    </w:p>
    <w:p>
      <w:pPr>
        <w:pStyle w:val="Normal"/>
        <w:spacing w:before="0" w:after="0"/>
        <w:jc w:val="both"/>
        <w:rPr/>
      </w:pPr>
      <w:r>
        <w:rPr/>
        <w:t xml:space="preserve">Kolmann, M.A., Summers, A.P., Lovejoy, N.R.  Development and decoupling of form and function in the tooth plate modules of durophagous stingrays.  Interdisciplinary Approaches in Fish Skeletal Biology.  March 2015. Tavira, Portugal.  </w:t>
      </w:r>
    </w:p>
    <w:p>
      <w:pPr>
        <w:pStyle w:val="Normal"/>
        <w:spacing w:before="0" w:after="0"/>
        <w:jc w:val="both"/>
        <w:rPr>
          <w:b/>
          <w:b/>
        </w:rPr>
      </w:pPr>
      <w:r>
        <w:rPr>
          <w:b/>
        </w:rPr>
      </w:r>
    </w:p>
    <w:p>
      <w:pPr>
        <w:pStyle w:val="Normal"/>
        <w:spacing w:before="0" w:after="0"/>
        <w:jc w:val="both"/>
        <w:rPr>
          <w:b/>
          <w:b/>
        </w:rPr>
      </w:pPr>
      <w:r>
        <w:rPr>
          <w:b/>
        </w:rPr>
        <w:t>11. Any other comments?</w:t>
      </w:r>
    </w:p>
    <w:p>
      <w:pPr>
        <w:pStyle w:val="Normal"/>
        <w:spacing w:before="0" w:after="0"/>
        <w:jc w:val="both"/>
        <w:rPr>
          <w:b/>
          <w:b/>
        </w:rPr>
      </w:pPr>
      <w:r>
        <w:rPr>
          <w:b/>
        </w:rPr>
      </w:r>
    </w:p>
    <w:p>
      <w:pPr>
        <w:pStyle w:val="NoSpacing"/>
        <w:spacing w:lineRule="auto" w:line="276"/>
        <w:jc w:val="both"/>
        <w:rPr/>
      </w:pPr>
      <w:r>
        <w:rPr/>
        <w:t>The urgency with which we discuss biodiversity in the Neotropics, and the Guianas in particular has to do with both the immensity of animal and plant life which exists there, in many ways untouched, and the rapid, recent encroachment and devastation wrought by human influence.  Guyana itself is probably one of if not "the" largest track of relatively pristine tropical rain forest in the world, while the local government has already allotted many virgin areas to foreign industry (notably, China) for lumber extraction and mining.  It is also, from a fish’s perspective, a point of geographical convergence of two of South America's major fish faunas, the Orinoco and the Amazon.  Despite this convergence, Guyana has notable fauna and flora unique to the region, presumably due to the varying and quite ancient geography of the Guiana Shield.  The high level of aquatic endemism, already documented by Eigenmann in 1912, and continuing with recent (2009) Royal Ontario Museum efforts to document the upper Mazaruni fishes highlights Guyana’s importance as a region of notable (and unique) biodiversity.</w:t>
      </w:r>
    </w:p>
    <w:p>
      <w:pPr>
        <w:pStyle w:val="Normal"/>
        <w:spacing w:before="0" w:after="0"/>
        <w:jc w:val="both"/>
        <w:rPr>
          <w:b/>
          <w:b/>
        </w:rPr>
      </w:pPr>
      <w:r>
        <w:rPr>
          <w:b/>
        </w:rPr>
      </w:r>
    </w:p>
    <w:p>
      <w:pPr>
        <w:pStyle w:val="ListParagraph"/>
        <w:spacing w:before="0" w:after="0"/>
        <w:contextualSpacing/>
        <w:jc w:val="both"/>
        <w:rPr>
          <w:b/>
          <w:b/>
        </w:rPr>
      </w:pPr>
      <w:r>
        <w:rPr>
          <w:b/>
        </w:rPr>
      </w:r>
    </w:p>
    <w:sectPr>
      <w:headerReference w:type="default" r:id="rId5"/>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93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9395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http://mattkolmann.jimdo.com/" TargetMode="External"/><Relationship Id="rId4" Type="http://schemas.openxmlformats.org/officeDocument/2006/relationships/hyperlink" Target="https://twitter.com/KolmannM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6:00Z</dcterms:created>
  <dc:creator>Simon Mickleburgh</dc:creator>
  <dc:description/>
  <cp:keywords/>
  <dc:language>en-US</dc:language>
  <cp:lastModifiedBy>Simon Mickleburgh</cp:lastModifiedBy>
  <dcterms:modified xsi:type="dcterms:W3CDTF">2015-09-09T13:50:00Z</dcterms:modified>
  <cp:revision>13</cp:revision>
  <dc:subject/>
  <dc:title/>
</cp:coreProperties>
</file>