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w:t>
      </w:r>
    </w:p>
    <w:p>
      <w:pPr>
        <w:pStyle w:val="Normal"/>
        <w:pBdr>
          <w:top w:val="single" w:sz="4" w:space="1" w:color="000000"/>
          <w:bottom w:val="single" w:sz="4" w:space="1" w:color="000000"/>
        </w:pBdr>
        <w:spacing w:lineRule="auto" w:line="240"/>
        <w:jc w:val="both"/>
        <w:rPr>
          <w:b/>
          <w:b/>
        </w:rPr>
      </w:pPr>
      <w:r>
        <w:rPr>
          <w:b/>
        </w:rPr>
        <w:t>Grants Director</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HOGUE Jean-Paul</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US"/>
              </w:rPr>
              <w:t>Identification of suitable sites for translocation of endemic Podostemaceae threatened by dams in the Sanaga River (Cameroon)</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lang w:val="en-US"/>
              </w:rPr>
              <w:t>16004-1</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r>
              <w:rPr>
                <w:rFonts w:cs="Arial"/>
                <w:vertAlign w:val="superscript"/>
              </w:rPr>
              <w:t>th</w:t>
            </w:r>
            <w:r>
              <w:rPr>
                <w:rFonts w:cs="Arial"/>
              </w:rPr>
              <w:t xml:space="preserve"> July 2014 – 30</w:t>
            </w:r>
            <w:r>
              <w:rPr>
                <w:rFonts w:cs="Arial"/>
                <w:vertAlign w:val="superscript"/>
              </w:rPr>
              <w:t>th</w:t>
            </w:r>
            <w:r>
              <w:rPr>
                <w:rFonts w:cs="Arial"/>
              </w:rPr>
              <w:t xml:space="preserve"> July 2014</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928</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pghogue1062@yahoo.fr</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3</w:t>
            </w:r>
            <w:r>
              <w:rPr>
                <w:rFonts w:cs="Arial"/>
                <w:vertAlign w:val="superscript"/>
              </w:rPr>
              <w:t>rd</w:t>
            </w:r>
            <w:r>
              <w:rPr>
                <w:rFonts w:cs="Arial"/>
              </w:rPr>
              <w:t xml:space="preserve"> September 2015</w:t>
            </w:r>
          </w:p>
        </w:tc>
      </w:tr>
    </w:tbl>
    <w:p>
      <w:pPr>
        <w:pStyle w:val="Normal"/>
        <w:spacing w:before="0" w:after="0"/>
        <w:rPr/>
      </w:pPr>
      <w:r>
        <w:rPr/>
      </w:r>
      <w:r>
        <w:br w:type="page"/>
      </w:r>
    </w:p>
    <w:p>
      <w:pPr>
        <w:pStyle w:val="Normal"/>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709"/>
        <w:gridCol w:w="850"/>
        <w:gridCol w:w="709"/>
        <w:gridCol w:w="4456"/>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850"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44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US"/>
              </w:rPr>
              <w:t>1. Contribution to the national effort for biodiversity conservation in Camero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is project has been fully implemented. Its general objective is the conservation of the endemic species of Podostemaceae threatened by dams on the Sanaga river in Cameroon. All the planned field work has been carried out and chemical and statistical analysis done. Meeting and discussion with dam authority has taken place. Now according to the analysis, sites for potential species’ translocation have been selected. Therefore, this project will surely contribute to the national effort of biodiversity conservation. </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US"/>
              </w:rPr>
              <w:t>2. Contribution to the successful conservation of the species of Podostemaceae threatened by dams in the Sanaga River in Camero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Only the physico-chemical parameters of water have been analysed. A mistake in water sampling resulted in the failing of algae’s identification.</w:t>
            </w:r>
          </w:p>
          <w:p>
            <w:pPr>
              <w:pStyle w:val="Normal"/>
              <w:spacing w:before="0" w:after="0"/>
              <w:rPr>
                <w:rFonts w:cs="Arial"/>
              </w:rPr>
            </w:pPr>
            <w:r>
              <w:rPr>
                <w:rFonts w:cs="Arial"/>
              </w:rPr>
              <w:t xml:space="preserve">- A sensitization meeting with the director of the Edea’s dam and staff has taken place, but no true staff training for Podostemaceae identification and conservation was possible.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US"/>
              </w:rPr>
              <w:t>3. Identification of suitable sites for translocation of endemic Podostemaceae threatened by dams in the Sanaga Ri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ll the parameters analysed in this project can individually influence the presence of Podostemaceae in the milieu. They are the nitrates, total dissolved substances (TDS), pH, conductivity and phosphates. Other least concerned parameters are the Temperature and the altitude. Eight rivers were compared to the Sanaga River at Edea and Nacthtigal where the threatened species occur. These rivers are the Afamba, Mbam, Kelle, Nyong, Lep Riton, Dibang, Ngwei and Eding. Statistically, the physico-chemical characteristics of the Mbam and Lep Riton, associated to others criteria (tributary or not to the Sanaga, potentially threaten etc.) showed that they are closest to the Sanaga at Nachtigal and Edea. They are therefore the most suitable sites for potential translocation of endemic Podostemaceae from the above threatened sites.</w:t>
            </w:r>
          </w:p>
        </w:tc>
      </w:tr>
    </w:tbl>
    <w:p>
      <w:pPr>
        <w:pStyle w:val="Normal"/>
        <w:spacing w:before="0" w:after="0"/>
        <w:jc w:val="both"/>
        <w:rPr>
          <w:rFonts w:cs="Arial"/>
        </w:rPr>
      </w:pPr>
      <w:r>
        <w:rPr>
          <w:rFonts w:cs="Arial"/>
        </w:rPr>
      </w:r>
    </w:p>
    <w:p>
      <w:pPr>
        <w:pStyle w:val="Normal"/>
        <w:spacing w:before="0" w:after="0"/>
        <w:jc w:val="both"/>
        <w:rPr>
          <w:rFonts w:cs="Arial"/>
          <w:b/>
          <w:b/>
        </w:rPr>
      </w:pPr>
      <w:r>
        <w:rPr>
          <w:rFonts w:cs="Arial"/>
          <w:b/>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Many of our team members are University teachers. They live in Dschang, more than 300 km away from Yaoundé where I live personally. Their </w:t>
      </w:r>
      <w:r>
        <w:rPr>
          <w:lang w:val="en"/>
        </w:rPr>
        <w:t xml:space="preserve">busy schedule </w:t>
      </w:r>
      <w:r>
        <w:rPr/>
        <w:t>has stand sometime as a brake for our fieldwork organisation, and has sometime affected our deadlines, especially during the result’s analysis. As a solution to this, we had to discuss with them and the available team members could collect sample for them in the field.</w:t>
      </w:r>
    </w:p>
    <w:p>
      <w:pPr>
        <w:pStyle w:val="Normal"/>
        <w:spacing w:before="0" w:after="0"/>
        <w:jc w:val="both"/>
        <w:rPr/>
      </w:pPr>
      <w:r>
        <w:rPr/>
      </w:r>
    </w:p>
    <w:p>
      <w:pPr>
        <w:pStyle w:val="Normal"/>
        <w:spacing w:before="0" w:after="0"/>
        <w:jc w:val="both"/>
        <w:rPr/>
      </w:pPr>
      <w:r>
        <w:rPr/>
        <w:t>We also faced some technical difficulty, due to the breakdown of our old car. The fieldtrip of the month concerned by this was reported to the month after.</w:t>
      </w:r>
    </w:p>
    <w:p>
      <w:pPr>
        <w:pStyle w:val="Normal"/>
        <w:spacing w:before="0" w:after="0"/>
        <w:jc w:val="both"/>
        <w:rPr/>
      </w:pPr>
      <w:r>
        <w:rPr/>
      </w:r>
    </w:p>
    <w:p>
      <w:pPr>
        <w:pStyle w:val="Normal"/>
        <w:spacing w:before="0" w:after="0"/>
        <w:jc w:val="both"/>
        <w:rPr/>
      </w:pPr>
      <w:r>
        <w:rPr/>
        <w:t>We purchased a field thermometer, but received it late, so we could not measure the temperature during the two first fieldtrips. But at least we could repeat the measurements four times in 4 months, enough to have an idea of the temperature’s variation.</w:t>
      </w:r>
    </w:p>
    <w:p>
      <w:pPr>
        <w:pStyle w:val="Normal"/>
        <w:spacing w:before="0" w:after="0"/>
        <w:jc w:val="both"/>
        <w:rPr>
          <w:b/>
          <w:b/>
        </w:rPr>
      </w:pPr>
      <w:r>
        <w:rPr>
          <w:b/>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numPr>
          <w:ilvl w:val="0"/>
          <w:numId w:val="2"/>
        </w:numPr>
        <w:spacing w:before="0" w:after="0"/>
        <w:jc w:val="both"/>
        <w:rPr/>
      </w:pPr>
      <w:r>
        <w:rPr/>
        <w:t>The water of nine rivers in Cameroon (Sanaga, Afamba, Kelle, Nyong, Lep Riton, Dibang, Ngwei, Mbam, Eding) has been sampled and analysed for 6 months. The result of this analysis is now available and will soon be published. Apart of the objective of the present project, this result could be used by others for other research or conservation purposes.</w:t>
      </w:r>
    </w:p>
    <w:p>
      <w:pPr>
        <w:pStyle w:val="Normal"/>
        <w:spacing w:before="0" w:after="0"/>
        <w:jc w:val="both"/>
        <w:rPr/>
      </w:pPr>
      <w:r>
        <w:rPr/>
      </w:r>
    </w:p>
    <w:p>
      <w:pPr>
        <w:pStyle w:val="Normal"/>
        <w:numPr>
          <w:ilvl w:val="0"/>
          <w:numId w:val="2"/>
        </w:numPr>
        <w:spacing w:before="0" w:after="0"/>
        <w:jc w:val="both"/>
        <w:rPr/>
      </w:pPr>
      <w:r>
        <w:rPr/>
        <w:t>Two sites have been identified where the endemic species of Podostemaceae threatened by dams on the Sanaga River could better be transferred. These sites are the rapids on the Mbam and Lep Riton rivers. The Mbam is tributary to the Sanaga River while the Lep Riton is tributary to the Nyong River.</w:t>
      </w:r>
    </w:p>
    <w:p>
      <w:pPr>
        <w:pStyle w:val="Normal"/>
        <w:spacing w:before="0" w:after="0"/>
        <w:jc w:val="both"/>
        <w:rPr/>
      </w:pPr>
      <w:r>
        <w:rPr/>
      </w:r>
    </w:p>
    <w:p>
      <w:pPr>
        <w:pStyle w:val="Normal"/>
        <w:numPr>
          <w:ilvl w:val="0"/>
          <w:numId w:val="2"/>
        </w:numPr>
        <w:spacing w:before="0" w:after="0"/>
        <w:jc w:val="both"/>
        <w:rPr/>
      </w:pPr>
      <w:r>
        <w:rPr/>
        <w:t>The staff of the dam at Edea has been aware of the presence of very threatened freshwater plants species in their site, although they still not really yet convinced of their responsibility for their conservation.</w:t>
      </w:r>
      <w:r>
        <w:br w:type="page"/>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Eleven students of MSc and PhD level have participated to this project, in fieldwork as well as data analysis. The work on waterfalls and rapids is risky, and they learned of field constraint, difficulty, techniques and methodology. They also learned about the species’ conservation status and the interest of biodiversity conservation.</w:t>
      </w:r>
    </w:p>
    <w:p>
      <w:pPr>
        <w:pStyle w:val="Normal"/>
        <w:spacing w:before="0" w:after="0"/>
        <w:jc w:val="both"/>
        <w:rPr/>
      </w:pPr>
      <w:r>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b/>
          <w:b/>
        </w:rPr>
      </w:pPr>
      <w:r>
        <w:rPr/>
        <w:t>Yes. The present project is just the preparatory phase of the plants’ translocation itself. Despite some remaining uncertainty, we want to use our abundant experience on Podostemaceae’s biology and ecology, to try the first ever translocation of these very special plants. The hydrographic regime in Cameroon is dense, and most of the Podostemaceae in the country are endemic and threatened. If the translocation works for this experimental phase, then we might be able to reproduce the experience in other parts of the country. Other international community could also learn from this and do the same in other countries</w:t>
      </w:r>
      <w:r>
        <w:rPr>
          <w:b/>
        </w:rPr>
        <w:t xml:space="preserve">. </w:t>
      </w:r>
    </w:p>
    <w:p>
      <w:pPr>
        <w:pStyle w:val="Normal"/>
        <w:spacing w:before="0" w:after="0"/>
        <w:jc w:val="both"/>
        <w:rPr>
          <w:b/>
          <w:b/>
        </w:rPr>
      </w:pPr>
      <w:r>
        <w:rPr>
          <w:b/>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numPr>
          <w:ilvl w:val="0"/>
          <w:numId w:val="2"/>
        </w:numPr>
        <w:spacing w:before="0" w:after="0"/>
        <w:jc w:val="both"/>
        <w:rPr/>
      </w:pPr>
      <w:r>
        <w:rPr/>
        <w:t>Many dam builders in Cameroon now (Nachtigal and Memve’ele) are very careful about the result of the present project. The best possibility to gather and share knowledge with all the stakeholders (dam’s authority in the country, administrative, local community etc.) will be the organisation of a seminar.</w:t>
      </w:r>
    </w:p>
    <w:p>
      <w:pPr>
        <w:pStyle w:val="Normal"/>
        <w:numPr>
          <w:ilvl w:val="0"/>
          <w:numId w:val="2"/>
        </w:numPr>
        <w:spacing w:before="0" w:after="0"/>
        <w:jc w:val="both"/>
        <w:rPr/>
      </w:pPr>
      <w:r>
        <w:rPr/>
        <w:t>Another good opportunity will be a radio campaign. There exists in Cameroon a specialised radio station called “Radio Environment”. This radio is the best portal where to talk about the result of our project.</w:t>
      </w:r>
    </w:p>
    <w:p>
      <w:pPr>
        <w:pStyle w:val="Normal"/>
        <w:numPr>
          <w:ilvl w:val="0"/>
          <w:numId w:val="2"/>
        </w:numPr>
        <w:spacing w:before="0" w:after="0"/>
        <w:jc w:val="both"/>
        <w:rPr/>
      </w:pPr>
      <w:r>
        <w:rPr/>
        <w:t>The production and distribution of well directed posters is another good possibility. We have carried out in the past many campaigns for public sensitisation about the conservation of Podostemaceae. The funds’ limitation has always stood as a brake for the production good posters.</w:t>
      </w:r>
    </w:p>
    <w:p>
      <w:pPr>
        <w:pStyle w:val="Normal"/>
        <w:numPr>
          <w:ilvl w:val="0"/>
          <w:numId w:val="2"/>
        </w:numPr>
        <w:spacing w:before="0" w:after="0"/>
        <w:jc w:val="both"/>
        <w:rPr/>
      </w:pPr>
      <w:r>
        <w:rPr/>
        <w:t>Any international meeting about plants’ conservation will be a good opportunity for us to present the result of this work</w:t>
      </w:r>
    </w:p>
    <w:p>
      <w:pPr>
        <w:pStyle w:val="Normal"/>
        <w:numPr>
          <w:ilvl w:val="0"/>
          <w:numId w:val="2"/>
        </w:numPr>
        <w:spacing w:before="0" w:after="0"/>
        <w:jc w:val="both"/>
        <w:rPr/>
      </w:pPr>
      <w:r>
        <w:rPr/>
        <w:t>I am a member of the IUCN Species Survival Commission (SSC). I also belong to the IUCN Freshwater Plants Specialist Group (FPSG) and African representative of the sub-group Podostemaceae. Although the group is aware of the present work, I will publish a note in one of the dedicated IUCN’s journal</w:t>
      </w:r>
    </w:p>
    <w:p>
      <w:pPr>
        <w:pStyle w:val="Normal"/>
        <w:numPr>
          <w:ilvl w:val="0"/>
          <w:numId w:val="2"/>
        </w:numPr>
        <w:spacing w:before="0" w:after="0"/>
        <w:jc w:val="both"/>
        <w:rPr/>
      </w:pPr>
      <w:r>
        <w:rPr/>
        <w:t>Finally, to make the result of this work permanent, I will publish them in a scientific journal.</w:t>
      </w:r>
      <w:r>
        <w:br w:type="page"/>
      </w:r>
    </w:p>
    <w:p>
      <w:pPr>
        <w:pStyle w:val="Normal"/>
        <w:spacing w:before="0" w:after="0"/>
        <w:jc w:val="both"/>
        <w:rPr/>
      </w:pPr>
      <w:r>
        <w:rPr>
          <w:b/>
        </w:rPr>
        <w:t>7. Timescale:  Over what period was the RSG used?  How does this compare to the anticipated or actual length of the project?</w:t>
      </w:r>
    </w:p>
    <w:p>
      <w:pPr>
        <w:pStyle w:val="Normal"/>
        <w:spacing w:before="0" w:after="0"/>
        <w:jc w:val="both"/>
        <w:rPr>
          <w:b/>
          <w:b/>
        </w:rPr>
      </w:pPr>
      <w:r>
        <w:rPr>
          <w:b/>
        </w:rPr>
      </w:r>
    </w:p>
    <w:p>
      <w:pPr>
        <w:pStyle w:val="Normal"/>
        <w:spacing w:before="0" w:after="0"/>
        <w:jc w:val="both"/>
        <w:rPr/>
      </w:pPr>
      <w:r>
        <w:rPr/>
        <w:t>We received the grant at the end of July 2014, but because our aim was to do the measurements of the water parameters at least for 3 months of dry season and 3 months or rainy season, we could start our fieldtrips on October 2014 only, near the end of the rainy season, and collected the data for 7 months repeatedly.  Jane Raymond of the grant board was aware of this delay and we started sending our monthly report to her by November 2014. By April 2015, we were already able to put together all the data and start the analysis and interpretation. If the chemical analysis was fast, for technical reason, the statistical analysis took us quite some time. Our project was planned for 12 months, and we could hardly shorten it. Above are the reasons explaining the delay in submitting our final report, normally due by August 2015. The dedicated 12 months were enough to carry out the planned work of this project.</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18"/>
        <w:gridCol w:w="1096"/>
        <w:gridCol w:w="959"/>
        <w:gridCol w:w="1169"/>
        <w:gridCol w:w="3700"/>
      </w:tblGrid>
      <w:tr>
        <w:trPr>
          <w:trHeight w:val="43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3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r and Fue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fieldtrip was shorten to 3 days instead of previously 5 x 6 trips</w:t>
            </w:r>
          </w:p>
        </w:tc>
      </w:tr>
      <w:tr>
        <w:trPr>
          <w:trHeight w:val="5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 and Accomodation in the fiel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 persons participated to each trip instead of previously 2 x 3 days x 6 trips</w:t>
            </w:r>
          </w:p>
        </w:tc>
      </w:tr>
      <w:tr>
        <w:trPr>
          <w:trHeight w:val="39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ield guid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fieldtrip was shorten to 3 days instead of previously 5 x 6 trips</w:t>
            </w:r>
          </w:p>
        </w:tc>
      </w:tr>
      <w:tr>
        <w:trPr>
          <w:trHeight w:val="25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ol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oler was a bit expensive than expected</w:t>
            </w:r>
          </w:p>
        </w:tc>
      </w:tr>
      <w:tr>
        <w:trPr>
          <w:trHeight w:val="26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mall fridg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mall fridge was a bit cheaper in market</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ultiparame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t budgeted</w:t>
            </w:r>
          </w:p>
        </w:tc>
      </w:tr>
      <w:tr>
        <w:trPr>
          <w:trHeight w:val="16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llecting mater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ome small material were already available</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hemical reage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ome of the chemical reagent were expensive than expected</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e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t bought, team used to use village’s accommodation</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ield boo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 pairs of boots were bought instead of previous 5 and a bit expensive than expected</w:t>
            </w:r>
          </w:p>
        </w:tc>
      </w:tr>
      <w:tr>
        <w:trPr>
          <w:trHeight w:val="11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P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t budgeted</w:t>
            </w:r>
          </w:p>
        </w:tc>
      </w:tr>
      <w:tr>
        <w:trPr>
          <w:trHeight w:val="14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mera (Digi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t budgeted</w:t>
            </w:r>
          </w:p>
        </w:tc>
      </w:tr>
      <w:tr>
        <w:trPr>
          <w:trHeight w:val="16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puter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t budgeted</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tioner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amount effectively spent was a bit higher</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muni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 paid communication campaign was organized yet.</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meetings were organized exactly as planned</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aboratory f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amount effectively spent was a bit higher than planned</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di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amount effectively spent was a bit lower than planned</w:t>
            </w:r>
          </w:p>
        </w:tc>
      </w:tr>
      <w:tr>
        <w:trPr>
          <w:trHeight w:val="30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ubscription of Journal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t budgeted</w:t>
            </w:r>
          </w:p>
        </w:tc>
      </w:tr>
      <w:tr>
        <w:trPr>
          <w:trHeight w:val="26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tingenc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oney affected to other items</w:t>
            </w:r>
          </w:p>
        </w:tc>
      </w:tr>
      <w:tr>
        <w:trPr>
          <w:trHeight w:val="14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9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49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en-US" w:eastAsia="en-US"/>
              </w:rPr>
              <w:t>The small excedent was supported by us.</w:t>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numPr>
          <w:ilvl w:val="0"/>
          <w:numId w:val="2"/>
        </w:numPr>
        <w:spacing w:before="0" w:after="0"/>
        <w:jc w:val="both"/>
        <w:rPr/>
      </w:pPr>
      <w:r>
        <w:rPr/>
        <w:t>We are still facing public incomprehension’s barrier about the importance of Podostemaceae’s conservation, including from dams’ authorities. Publicity and public sensitisation will give more importance to the work we have carried out during this project. Our intention is to use almost all the communication’s means to aware as most people as possible about this project and its achievements.</w:t>
      </w:r>
    </w:p>
    <w:p>
      <w:pPr>
        <w:pStyle w:val="Normal"/>
        <w:numPr>
          <w:ilvl w:val="0"/>
          <w:numId w:val="2"/>
        </w:numPr>
        <w:spacing w:before="0" w:after="0"/>
        <w:jc w:val="both"/>
        <w:rPr/>
      </w:pPr>
      <w:r>
        <w:rPr/>
        <w:t>At any opportunity, we will attend any scientific conference and present the preliminary result of our project to the scientific community.</w:t>
      </w:r>
    </w:p>
    <w:p>
      <w:pPr>
        <w:pStyle w:val="Normal"/>
        <w:numPr>
          <w:ilvl w:val="0"/>
          <w:numId w:val="2"/>
        </w:numPr>
        <w:spacing w:before="0" w:after="0"/>
        <w:jc w:val="both"/>
        <w:rPr/>
      </w:pPr>
      <w:r>
        <w:rPr/>
        <w:t>We are also planning to do the first attempt to Podostemaceae’s translocation into the sites selected in the frame of this project. In fact, this project is an innovation, and any action carried out in its frame is original. No other such experience exists to date as far as Podostemaceae is concerned.</w:t>
      </w:r>
    </w:p>
    <w:p>
      <w:pPr>
        <w:pStyle w:val="Normal"/>
        <w:numPr>
          <w:ilvl w:val="0"/>
          <w:numId w:val="2"/>
        </w:numPr>
        <w:spacing w:before="0" w:after="0"/>
        <w:jc w:val="both"/>
        <w:rPr>
          <w:b/>
          <w:b/>
        </w:rPr>
      </w:pPr>
      <w:r>
        <w:rPr/>
        <w:t>Finally, as this project is an innovation, it’s very important to do a scientific publication concerning the present results of our project.</w:t>
      </w:r>
    </w:p>
    <w:p>
      <w:pPr>
        <w:pStyle w:val="Normal"/>
        <w:spacing w:before="0" w:after="0"/>
        <w:jc w:val="both"/>
        <w:rPr>
          <w:b/>
          <w:b/>
        </w:rPr>
      </w:pPr>
      <w:r>
        <w:rPr>
          <w:b/>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Not yet, but my colleagues </w:t>
      </w:r>
      <w:r>
        <w:rPr>
          <w:rFonts w:cs="Helvetica"/>
          <w:bdr w:val="single" w:sz="6" w:space="0" w:color="DDDDDD"/>
          <w:shd w:fill="FFFFFF" w:val="clear"/>
        </w:rPr>
        <w:t>Attila Mesterházy</w:t>
      </w:r>
      <w:r>
        <w:rPr/>
        <w:t>from Hungry, Rolf Rutishauser from Switzerland and myself are preparing a presentation on the effects of reservoirs to Podostemaceae  in west and Central Africa, to be presented in the 14th Symposium on Aquatic Plants in Edinburgh (September 14th-18th 2015). The logo of RSGF will be used at this occasion. Apart of monthly report, the RSGF did not receive any publicity during the course of our work. We planned our publicity for the end, based on the results and not on the activities.</w:t>
      </w:r>
    </w:p>
    <w:p>
      <w:pPr>
        <w:pStyle w:val="Normal"/>
        <w:spacing w:before="0" w:after="0"/>
        <w:jc w:val="both"/>
        <w:rPr/>
      </w:pPr>
      <w:r>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The funds directed to original research for conservation are rare, especially towards African researchers and conservationists. The effort of the RSGF to fill this gap is priceless.  Since the creation of our Environmental Group Green Connexion in the years 2010, the present project funded by RSGF has been our best in term of activity and result. So through my modest voice, all our team members will like to thank the funds to have provided them unforgettable field opportunity.</w:t>
      </w:r>
    </w:p>
    <w:p>
      <w:pPr>
        <w:pStyle w:val="Normal"/>
        <w:spacing w:before="0" w:after="0"/>
        <w:jc w:val="both"/>
        <w:rPr/>
      </w:pPr>
      <w:r>
        <w:rPr/>
      </w:r>
    </w:p>
    <w:p>
      <w:pPr>
        <w:pStyle w:val="ListParagraph"/>
        <w:spacing w:before="0" w:after="0"/>
        <w:contextualSpacing/>
        <w:jc w:val="both"/>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3:00Z</dcterms:created>
  <dc:creator>Simon Mickleburgh</dc:creator>
  <dc:description/>
  <cp:keywords/>
  <dc:language>en-US</dc:language>
  <cp:lastModifiedBy>Simon Mickleburgh</cp:lastModifiedBy>
  <dcterms:modified xsi:type="dcterms:W3CDTF">2015-09-10T12:36:00Z</dcterms:modified>
  <cp:revision>4</cp:revision>
  <dc:subject/>
  <dc:title/>
</cp:coreProperties>
</file>