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pBdr>
          <w:top w:val="single" w:sz="4" w:space="1" w:color="000000"/>
          <w:bottom w:val="single" w:sz="4" w:space="1" w:color="000000"/>
        </w:pBdr>
        <w:rPr/>
      </w:pPr>
      <w:r>
        <w:rPr/>
        <w:t>Congratulations on the completion of your project that was supported by The Rufford Small Grants Foundation.</w:t>
      </w:r>
    </w:p>
    <w:p>
      <w:pPr>
        <w:pStyle w:val="Normal"/>
        <w:pBdr>
          <w:top w:val="single" w:sz="4" w:space="1" w:color="000000"/>
          <w:bottom w:val="single" w:sz="4" w:space="1" w:color="000000"/>
        </w:pBdr>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rPr/>
      </w:pPr>
      <w:r>
        <w:rPr/>
        <w:t xml:space="preserve">Please submit your final report to </w:t>
      </w:r>
      <w:hyperlink r:id="rId2">
        <w:r>
          <w:rPr>
            <w:rStyle w:val="InternetLink"/>
          </w:rPr>
          <w:t>jane@rufford.org</w:t>
        </w:r>
      </w:hyperlink>
      <w:r>
        <w:rPr/>
        <w:t>.</w:t>
      </w:r>
    </w:p>
    <w:p>
      <w:pPr>
        <w:pStyle w:val="Normal"/>
        <w:pBdr>
          <w:top w:val="single" w:sz="4" w:space="1" w:color="000000"/>
          <w:bottom w:val="single" w:sz="4" w:space="1" w:color="000000"/>
        </w:pBdr>
        <w:rPr/>
      </w:pPr>
      <w:r>
        <w:rPr/>
        <w:t>Thank you for your help.</w:t>
      </w:r>
    </w:p>
    <w:p>
      <w:pPr>
        <w:pStyle w:val="Normal"/>
        <w:pBdr>
          <w:top w:val="single" w:sz="4" w:space="1" w:color="000000"/>
          <w:bottom w:val="single" w:sz="4" w:space="1" w:color="000000"/>
        </w:pBdr>
        <w:spacing w:lineRule="auto" w:line="240"/>
        <w:rPr>
          <w:b/>
          <w:b/>
        </w:rPr>
      </w:pPr>
      <w:r>
        <w:rPr>
          <w:b/>
        </w:rPr>
        <w:t>Josh Cole</w:t>
      </w:r>
    </w:p>
    <w:p>
      <w:pPr>
        <w:pStyle w:val="Normal"/>
        <w:pBdr>
          <w:top w:val="single" w:sz="4" w:space="1" w:color="000000"/>
          <w:bottom w:val="single" w:sz="4" w:space="1" w:color="000000"/>
        </w:pBdr>
        <w:spacing w:lineRule="auto" w:line="240"/>
        <w:rPr>
          <w:b/>
          <w:b/>
        </w:rPr>
      </w:pPr>
      <w:r>
        <w:rPr>
          <w:b/>
        </w:rPr>
        <w:t>Grants Director</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Zach J. Farris</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d Dog Initiative: Controlling feral dogs to conserve Madagascar’s wildlife at RNP, Madagascar</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964-1</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inal Report, July 2015</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shd w:fill="FFFFFF" w:val="clear"/>
              </w:rPr>
              <w:t>£ 5941; $9,737</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hyperlink r:id="rId3">
              <w:r>
                <w:rPr>
                  <w:rStyle w:val="InternetLink"/>
                  <w:rFonts w:cs="Arial"/>
                  <w:color w:val="000000"/>
                </w:rPr>
                <w:t>zjfarris@vt.edu</w:t>
              </w:r>
            </w:hyperlink>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July 25, 2015</w:t>
            </w:r>
          </w:p>
        </w:tc>
      </w:tr>
    </w:tbl>
    <w:p>
      <w:pPr>
        <w:pStyle w:val="Normal"/>
        <w:spacing w:before="0" w:after="0"/>
        <w:rPr/>
      </w:pPr>
      <w:r>
        <w:rPr/>
      </w:r>
      <w:r>
        <w:br w:type="page"/>
      </w:r>
    </w:p>
    <w:p>
      <w:pPr>
        <w:pStyle w:val="Normal"/>
        <w:spacing w:before="0" w:after="0"/>
        <w:rPr/>
      </w:pPr>
      <w:r>
        <w:rPr/>
      </w:r>
    </w:p>
    <w:p>
      <w:pPr>
        <w:pStyle w:val="Normal"/>
        <w:spacing w:before="0" w:after="0"/>
        <w:jc w:val="both"/>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031"/>
        <w:gridCol w:w="1109"/>
        <w:gridCol w:w="1129"/>
        <w:gridCol w:w="1084"/>
        <w:gridCol w:w="3889"/>
      </w:tblGrid>
      <w:tr>
        <w:trPr>
          <w:trHeight w:val="450" w:hRule="atLeast"/>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Objective</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Not achieved</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Partially achieved</w:t>
            </w:r>
          </w:p>
        </w:tc>
        <w:tc>
          <w:tcPr>
            <w:tcW w:w="10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Fully achieved</w:t>
            </w:r>
          </w:p>
        </w:tc>
        <w:tc>
          <w:tcPr>
            <w:tcW w:w="3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Comments</w:t>
            </w:r>
          </w:p>
        </w:tc>
      </w:tr>
      <w:tr>
        <w:trPr>
          <w:trHeight w:val="6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educe the number and impact of feral and domestic dogs at RNP</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ur aim was to reduce the impact of dogs through an expansive spay/neuter and vaccination program and the number of dogs via trap, removal programme. We were highly successful in our efforts to spay, neuter, and vaccinate dogs surrounding RNP; however, we were unsuccessful in trapping feral dogs within the forest.</w:t>
            </w:r>
          </w:p>
        </w:tc>
      </w:tr>
      <w:tr>
        <w:trPr>
          <w:trHeight w:val="7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onitor dog populations within the forest pre- and post- treatment via photographic sampli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ur team has amassed 5 years of photo surveys pre-treatment and now have 2 years of photo surveys post-initial treatment. Further, we are collaborating with the TEAM network to receive continued multi-season (multi-year) photo surveys of these sites in the coming years.</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stimate carnivore (native and exotic), lemur, bird, and small mammal population paramete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y students, collaborators, and I are already working to organise manuscripts that provide the first population estimates for multiple taxa at RNP and once our final photo surveys are completed for 2015 we will finalise these multi-year estimates comparing pre- and post-treatment estimates.</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raining of local Malagasy veterinarians, vet students, and technicia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ver the past two years we have had the privilege of working with three Malagasy vets, two vet students, and several technicians on this project. We were able to provide extensive training for these vets and vet students and we will continue this training in the coming year, thus allowing us to continue these spay/neuter and vaccination procedures for the coming years.</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nduct village-focused social study to determine ultimate cause of feral dog problems at RNP</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ur team was able to conduct more than 250 household surveys in 2014 and more than 100 in 2015.</w:t>
            </w:r>
          </w:p>
        </w:tc>
      </w:tr>
    </w:tbl>
    <w:p>
      <w:pPr>
        <w:pStyle w:val="Normal"/>
        <w:spacing w:before="0" w:after="0"/>
        <w:jc w:val="both"/>
        <w:rPr>
          <w:rFonts w:cs="Arial"/>
        </w:rPr>
      </w:pPr>
      <w:r>
        <w:rPr>
          <w:rFonts w:cs="Arial"/>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pPr>
      <w:r>
        <w:rPr/>
        <w:t>The only project objective that our team was unable to carry out was the trapping and translocation of feral dogs from forest habitat to the dog facility in Antananarivo, Madagascar. We believe this resulted for two reasons: 1) from the photographic surveys by the TEAM network from 2010 to 2013 we witnessed a decrease in feral dog presence within RNP with particularly strong decreases in some of our study sites; and 2) while we had photographic captures of feral dogs investigating our traps along edge habitat the dogs did not appear to acclimate themselves to the traps and the traps were never triggered with the dog inside the trap. Despite our inability to trap the feral dogs along edge habitat surrounding RNP we were still able to assist local Valbio staff with finding homes for and spaying/neutering unwanted pets in the surrounding villages.</w:t>
      </w:r>
    </w:p>
    <w:p>
      <w:pPr>
        <w:pStyle w:val="Normal"/>
        <w:spacing w:before="0" w:after="0"/>
        <w:jc w:val="both"/>
        <w:rPr/>
      </w:pPr>
      <w:r>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spacing w:before="0" w:after="0"/>
        <w:jc w:val="both"/>
        <w:rPr/>
      </w:pPr>
      <w:r>
        <w:rPr/>
        <w:t>Our research team was able to spay/neuter and vaccinate 155 dogs and 15 cats and conduct more than 350 household surveys at six villages bordering RNP. During this time, we were able to train multiple Malagasy vets and vet students, thus ensuring this work can continue and expand into other areas surrounding RNP. Finally, our ability to combine these control efforts with long-term photographic sampling and population modelling of dogs and native carnivores, birds, and small mammals ensures that we will be able to continue treating the dog population and monitoring their effects on native wildlife across RNP.</w:t>
      </w:r>
    </w:p>
    <w:p>
      <w:pPr>
        <w:pStyle w:val="Normal"/>
        <w:spacing w:before="0" w:after="0"/>
        <w:jc w:val="both"/>
        <w:rPr/>
      </w:pPr>
      <w:r>
        <w:rPr/>
      </w:r>
    </w:p>
    <w:p>
      <w:pPr>
        <w:pStyle w:val="Normal"/>
        <w:spacing w:before="0" w:after="0"/>
        <w:jc w:val="both"/>
        <w:rPr/>
      </w:pPr>
      <w:r>
        <w:rPr/>
        <w:t>As an added bonus, we were delighted to find that our project was recently awarded the Virginia McKenna award from Compassionate Conservation and the Born Free Foundation (</w:t>
      </w:r>
      <w:hyperlink r:id="rId4">
        <w:r>
          <w:rPr>
            <w:rStyle w:val="InternetLink"/>
            <w:color w:val="000000"/>
          </w:rPr>
          <w:t>http://compassionateconservation.net/project-integrating-biodiversity-conservation-dog-welfare-madagascar-wins-3rd-virginia-mckenna-award-compassionate-conservation</w:t>
        </w:r>
      </w:hyperlink>
      <w:r>
        <w:rPr/>
        <w:t>) .</w:t>
      </w:r>
    </w:p>
    <w:p>
      <w:pPr>
        <w:pStyle w:val="Normal"/>
        <w:spacing w:before="0" w:after="0"/>
        <w:jc w:val="both"/>
        <w:rPr/>
      </w:pPr>
      <w:r>
        <w:rPr/>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pPr>
      <w:r>
        <w:rPr/>
        <w:t>Our project provided free spay/neuter and vaccination services for any and all local people who owned a pet and desired these services. While working at each village our vet team met with local leaders/elders to discuss current and long-term management plans, held town meetings to educate local people and answer questions, and conducted talks with local children about research and careers in conservation. In addition to this, our project hired 12 different people from local communities, several of whom will remain with the project in the coming years. Finally, at least one of the Malagasy vets, Dr Tsiky Rajaonarivelo, will travel to Canada to be trained by our team vet, thus ensuring these feral/domestic dog procedures can continue to be provided for local people in the coming years. Additionally, Dr Rajaonarivelo has agreed to train three additional Malagasy veterinarians during the expedition next year.</w:t>
      </w:r>
    </w:p>
    <w:p>
      <w:pPr>
        <w:pStyle w:val="Normal"/>
        <w:spacing w:before="0" w:after="0"/>
        <w:jc w:val="both"/>
        <w:rPr/>
      </w:pPr>
      <w:r>
        <w:rPr/>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pPr>
      <w:r>
        <w:rPr/>
        <w:t xml:space="preserve">Yes, our team is currently seeking additional grants to organise a follow up field season to be led entirely by our Malagasy vets, vet students, and research technicians for 2016 and 2017. We are working to organise the international travel and training of our lead vet, Tsiky Rajaonarivelo, in late 2015 to ensure she is able to solely lead and direct the work in the coming years. In addition, we are continuing our collaboration with Centre Valbio and the TEAM network to continue securing and analysing data from photographic surveys across RNP for 2016 and the coming years. </w:t>
      </w:r>
    </w:p>
    <w:p>
      <w:pPr>
        <w:pStyle w:val="Normal"/>
        <w:spacing w:before="0" w:after="0"/>
        <w:jc w:val="both"/>
        <w:rPr/>
      </w:pPr>
      <w:r>
        <w:rPr/>
      </w:r>
    </w:p>
    <w:p>
      <w:pPr>
        <w:pStyle w:val="Normal"/>
        <w:spacing w:before="0" w:after="0"/>
        <w:jc w:val="both"/>
        <w:rPr>
          <w:b/>
          <w:b/>
        </w:rPr>
      </w:pPr>
      <w:r>
        <w:rPr>
          <w:b/>
        </w:rPr>
        <w:t>6. How do you plan to share the results of your work with others?</w:t>
      </w:r>
    </w:p>
    <w:p>
      <w:pPr>
        <w:pStyle w:val="Normal"/>
        <w:spacing w:before="0" w:after="0"/>
        <w:jc w:val="both"/>
        <w:rPr>
          <w:b/>
          <w:b/>
        </w:rPr>
      </w:pPr>
      <w:r>
        <w:rPr>
          <w:b/>
        </w:rPr>
      </w:r>
    </w:p>
    <w:p>
      <w:pPr>
        <w:pStyle w:val="Normal"/>
        <w:spacing w:before="0" w:after="0"/>
        <w:jc w:val="both"/>
        <w:rPr/>
      </w:pPr>
      <w:r>
        <w:rPr/>
        <w:t xml:space="preserve">We will be providing the first professional presentation of our work at the Compassionate Conservation, Born Free annual conference on August 1st 2015, where our talk has been selected as the keynote speech. Further, we have submitted abstracts for additional professional presentations in late 2015 and early 2016. In addition, once our photo survey data are completed (July 31st 2015) and entered I will begin modelling population parameters for manuscript preparation. I plan to submit our work on population modelling (occupancy, density, and co-occurrence) pre- and post-treatment to the journal Animal Conservation or Journal of Zoology and our results on spay/neuter and vaccinations and household surveys to Biodiversity and Conservation or Animal Conservation. </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7. Timescale:  Over what period was the RSG used?  How does this compare to the anticipated or actual length of the project?</w:t>
      </w:r>
    </w:p>
    <w:p>
      <w:pPr>
        <w:pStyle w:val="Normal"/>
        <w:spacing w:before="0" w:after="0"/>
        <w:jc w:val="both"/>
        <w:rPr>
          <w:b/>
          <w:b/>
        </w:rPr>
      </w:pPr>
      <w:r>
        <w:rPr>
          <w:b/>
        </w:rPr>
      </w:r>
    </w:p>
    <w:p>
      <w:pPr>
        <w:pStyle w:val="Normal"/>
        <w:spacing w:before="0" w:after="0"/>
        <w:jc w:val="both"/>
        <w:rPr/>
      </w:pPr>
      <w:r>
        <w:rPr/>
        <w:t>We secured the funding in April 2014 for this project. We completed our first field season August to October 2014. A follow up photographic survey was conducted by the Centre Valbio, TEAM network, and our research technicians December to January 2015. We completed the final field season May to July 2015. We completed the field work as anticipated and as described within our grant application.</w:t>
      </w:r>
    </w:p>
    <w:p>
      <w:pPr>
        <w:pStyle w:val="Normal"/>
        <w:spacing w:before="0" w:after="0"/>
        <w:jc w:val="both"/>
        <w:rPr>
          <w:b/>
          <w:b/>
        </w:rPr>
      </w:pPr>
      <w:r>
        <w:rPr>
          <w:b/>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376"/>
        <w:gridCol w:w="1139"/>
        <w:gridCol w:w="988"/>
        <w:gridCol w:w="1195"/>
        <w:gridCol w:w="3544"/>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Ite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Budgeted Amoun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ctual Amou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iffere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ments</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Calibri"/>
              </w:rPr>
              <w:t xml:space="preserve"> </w:t>
            </w:r>
            <w:r>
              <w:rPr>
                <w:rFonts w:cs="Arial"/>
              </w:rPr>
              <w:t>Lodging/Meals in Antananarivo (capit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e were required to remain in the capital for 2 extra nights to handle logistics and supplies</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odging/Meals at RNP for P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is extra cost resulted from the need to remain at the Valbio station for an extra day due to transportation issues.</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odging/Meals for Malagasy students and ve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e brought on the local vet from Ranomafana for an extended part of our trip for training. This additional cost is the result of that training period.</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NP site guid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ur spays / neuters finished faster than anticipated during the 2015 work and we did not require our technicians for the full amount of time.</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lagasy vet per die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2015 field work ended earlier than expected.</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lagasy student per die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e kept our graduate student on budget for longer to help conduct extra household surveys in 201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oultrie game camera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e were required to purchase additional game cameras in 2015 to replace cameras that malfunctioned during the 2014 surveys.</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NP Entrance Fe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4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NP Entrance Fees were not required for our team</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isc supplies (Dog food, bait, copies, printing, firewood, e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9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e treated more dogs than expected and conducted more household surveys than expected, thus requiring additional misc. supplies.</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art-time local guid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e hired extra local guides to assist with setting up and taking down the camera grids in 2014 and 2015, allowing our camera surveys to run for longer.</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9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6005</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4</w:t>
            </w:r>
          </w:p>
        </w:tc>
      </w:tr>
    </w:tbl>
    <w:p>
      <w:pPr>
        <w:pStyle w:val="Normal"/>
        <w:spacing w:before="0" w:after="0"/>
        <w:jc w:val="both"/>
        <w:rPr>
          <w:b/>
          <w:b/>
        </w:rPr>
      </w:pPr>
      <w:r>
        <w:rPr>
          <w:b/>
        </w:rPr>
      </w:r>
      <w:r>
        <w:br w:type="page"/>
      </w:r>
    </w:p>
    <w:p>
      <w:pPr>
        <w:pStyle w:val="Normal"/>
        <w:rPr>
          <w:b/>
          <w:b/>
        </w:rPr>
      </w:pPr>
      <w:r>
        <w:rPr>
          <w:b/>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spacing w:before="0" w:after="0"/>
        <w:jc w:val="both"/>
        <w:rPr/>
      </w:pPr>
      <w:r>
        <w:rPr/>
        <w:t>The next step for our team is to secure funding to transport our team veterinarian to Canada to receive extensive, 1-month training which will allow her to carry out all of the dog procedures for subsequent years. This will allow us to transition to a full Malagasy run project for the 2016 and 2017 seasons. In addition, I will begin finalising the photo survey data from 2007 to 2013 from the TEAM network, as well as our 2 years of photo survey data and will provide estimates of occupancy, density, and co-occurrence for dogs and native wildlife across this region. Of utmost importance to our team is to ensure that these dog spay/neuter and vaccination procedures, as well as the continued photo surveys are all carried out for the next several years to properly evaluate the effectiveness of this program.</w:t>
      </w:r>
    </w:p>
    <w:p>
      <w:pPr>
        <w:pStyle w:val="Normal"/>
        <w:spacing w:before="0" w:after="0"/>
        <w:jc w:val="both"/>
        <w:rPr/>
      </w:pPr>
      <w:r>
        <w:rPr/>
      </w:r>
    </w:p>
    <w:p>
      <w:pPr>
        <w:pStyle w:val="Normal"/>
        <w:spacing w:before="0" w:after="0"/>
        <w:jc w:val="both"/>
        <w:rPr>
          <w:b/>
          <w:b/>
        </w:rPr>
      </w:pPr>
      <w:r>
        <w:rPr>
          <w:b/>
        </w:rPr>
        <w:t>10.  Did you use the RSGF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 xml:space="preserve">Yes. The RSGF logo was presented on the acknowledgements slide at the keynote speech for the flagship Compassionate Conservation presentation, and RSGF was publically thanked there. We also thank RSGF and use the logo on our website, </w:t>
      </w:r>
      <w:hyperlink r:id="rId5">
        <w:r>
          <w:rPr>
            <w:rStyle w:val="InternetLink"/>
            <w:color w:val="000000"/>
          </w:rPr>
          <w:t>www.maddoginitiative.com</w:t>
        </w:r>
      </w:hyperlink>
      <w:r>
        <w:rPr/>
        <w:t>.  In addition to this, RSGF will be acknowledged within all manuscripts produced from this research and we will include the RSGF logo and acknowledgement in any and all professional presentations we provide moving forward.</w:t>
      </w:r>
    </w:p>
    <w:p>
      <w:pPr>
        <w:pStyle w:val="Normal"/>
        <w:spacing w:before="0" w:after="0"/>
        <w:jc w:val="both"/>
        <w:rPr/>
      </w:pPr>
      <w:r>
        <w:rPr/>
      </w:r>
    </w:p>
    <w:p>
      <w:pPr>
        <w:pStyle w:val="ListParagraph"/>
        <w:spacing w:before="0" w:after="0"/>
        <w:contextualSpacing/>
        <w:jc w:val="both"/>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zjfarris@vt.edu" TargetMode="External"/><Relationship Id="rId4" Type="http://schemas.openxmlformats.org/officeDocument/2006/relationships/hyperlink" Target="http://compassionateconservation.net/project-integrating-biodiversity-conservation-dog-welfare-madagascar-wins-3rd-virginia-mckenna-award-compassionate-conservation" TargetMode="External"/><Relationship Id="rId5" Type="http://schemas.openxmlformats.org/officeDocument/2006/relationships/hyperlink" Target="http://www.maddoginitiativ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3:00Z</dcterms:created>
  <dc:creator>Simon Mickleburgh</dc:creator>
  <dc:description/>
  <cp:keywords/>
  <dc:language>en-US</dc:language>
  <cp:lastModifiedBy>Simon Mickleburgh</cp:lastModifiedBy>
  <dcterms:modified xsi:type="dcterms:W3CDTF">2015-08-10T10:30:00Z</dcterms:modified>
  <cp:revision>4</cp:revision>
  <dc:subject/>
  <dc:title/>
</cp:coreProperties>
</file>